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AUZE DI CESANA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MT" w:eastAsiaTheme="minorHAnsi"/>
          <w:lang w:eastAsia="en-US"/>
          <w14:ligatures w14:val="standardContextual"/>
        </w:rPr>
      </w:pP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L’adeguamento al P.A.I. (Piano stralcio per l’Assetto Idrogeologico, per il Comune di Sauze di Cesana, è stato adeguato ed adottato con i seguenti atti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Calibri" w:cs="Arial-BoldMT" w:ascii="Arial Narrow" w:hAnsi="Arial Narrow" w:eastAsiaTheme="minorHAnsi"/>
          <w:b/>
          <w:bCs/>
          <w:lang w:eastAsia="en-US"/>
          <w14:ligatures w14:val="standardContextual"/>
        </w:rPr>
        <w:t xml:space="preserve">Adeguamento </w:t>
      </w: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al P.R.G.  variante strutturale – Adeguamento al P.A.I. (Piano Assetto Idrogeologico) con DGR n.30-27885 del 26/07/1999</w:t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12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