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t>COMUNE di SAUZE DI CESANA</w:t>
      </w:r>
    </w:p>
    <w:p>
      <w:pPr>
        <w:pStyle w:val="Heading"/>
        <w:rPr/>
      </w:pPr>
      <w:r>
        <w:rPr>
          <w:b w:val="false"/>
          <w:bCs w:val="false"/>
          <w:i/>
          <w:iCs/>
          <w:sz w:val="40"/>
          <w:szCs w:val="40"/>
        </w:rPr>
        <w:t>(</w:t>
      </w:r>
      <w:r>
        <w:rPr>
          <w:b w:val="false"/>
          <w:bCs w:val="false"/>
          <w:i/>
          <w:iCs/>
          <w:sz w:val="36"/>
          <w:szCs w:val="40"/>
        </w:rPr>
        <w:t>Provincia di Torino)</w:t>
      </w:r>
    </w:p>
    <w:p>
      <w:pPr>
        <w:pStyle w:val="Normal"/>
        <w:autoSpaceDE w:val="false"/>
        <w:jc w:val="both"/>
        <w:rPr>
          <w:rFonts w:ascii="Tahoma" w:hAnsi="Tahoma" w:cs="Tahoma"/>
          <w:b/>
          <w:b/>
          <w:bCs/>
          <w:i/>
          <w:i/>
          <w:iCs/>
          <w:color w:val="0000FF"/>
          <w:sz w:val="36"/>
          <w:szCs w:val="40"/>
        </w:rPr>
      </w:pPr>
      <w:r>
        <w:rPr>
          <w:rFonts w:cs="Tahoma" w:ascii="Tahoma" w:hAnsi="Tahoma"/>
          <w:b/>
          <w:bCs/>
          <w:i/>
          <w:iCs/>
          <w:color w:val="0000FF"/>
          <w:sz w:val="36"/>
          <w:szCs w:val="40"/>
        </w:rPr>
      </w:r>
    </w:p>
    <w:p>
      <w:pPr>
        <w:pStyle w:val="Normal"/>
        <w:autoSpaceDE w:val="false"/>
        <w:jc w:val="both"/>
        <w:rPr>
          <w:rFonts w:ascii="Tahoma" w:hAnsi="Tahoma" w:cs="Tahoma"/>
          <w:b/>
          <w:b/>
          <w:bCs/>
          <w:color w:val="0000FF"/>
          <w:sz w:val="40"/>
          <w:szCs w:val="40"/>
        </w:rPr>
      </w:pPr>
      <w:r>
        <w:rPr>
          <w:rFonts w:cs="Tahoma" w:ascii="Tahoma" w:hAnsi="Tahoma"/>
          <w:b/>
          <w:bCs/>
          <w:color w:val="0000FF"/>
          <w:sz w:val="40"/>
          <w:szCs w:val="40"/>
        </w:rPr>
      </w:r>
    </w:p>
    <w:p>
      <w:pPr>
        <w:pStyle w:val="Normal"/>
        <w:autoSpaceDE w:val="false"/>
        <w:jc w:val="both"/>
        <w:rPr>
          <w:rFonts w:ascii="Tahoma" w:hAnsi="Tahoma" w:cs="Tahoma"/>
          <w:b/>
          <w:b/>
          <w:bCs/>
          <w:color w:val="0000FF"/>
          <w:sz w:val="40"/>
          <w:szCs w:val="40"/>
        </w:rPr>
      </w:pPr>
      <w:r>
        <w:rPr>
          <w:rFonts w:cs="Tahoma" w:ascii="Tahoma" w:hAnsi="Tahoma"/>
          <w:b/>
          <w:bCs/>
          <w:color w:val="0000FF"/>
          <w:sz w:val="40"/>
          <w:szCs w:val="40"/>
        </w:rPr>
      </w:r>
    </w:p>
    <w:p>
      <w:pPr>
        <w:pStyle w:val="Heading1"/>
        <w:rPr/>
      </w:pPr>
      <w:r>
        <w:rPr/>
        <w:t>REGOLAMENTO COMUNALE</w:t>
      </w:r>
    </w:p>
    <w:p>
      <w:pPr>
        <w:pStyle w:val="Normal"/>
        <w:autoSpaceDE w:val="false"/>
        <w:jc w:val="center"/>
        <w:rPr>
          <w:rFonts w:ascii="Tahoma" w:hAnsi="Tahoma" w:cs="Tahoma"/>
          <w:b/>
          <w:b/>
          <w:bCs/>
          <w:i/>
          <w:i/>
          <w:color w:val="0000FF"/>
          <w:sz w:val="40"/>
          <w:szCs w:val="40"/>
        </w:rPr>
      </w:pPr>
      <w:r>
        <w:rPr>
          <w:rFonts w:cs="Tahoma" w:ascii="Tahoma" w:hAnsi="Tahoma"/>
          <w:b/>
          <w:bCs/>
          <w:i/>
          <w:color w:val="0000FF"/>
          <w:sz w:val="40"/>
          <w:szCs w:val="40"/>
        </w:rPr>
        <w:t>PER I LAVORI, LE FORNITURE E I SERVIZI</w:t>
      </w:r>
    </w:p>
    <w:p>
      <w:pPr>
        <w:pStyle w:val="Normal"/>
        <w:autoSpaceDE w:val="false"/>
        <w:jc w:val="center"/>
        <w:rPr>
          <w:rFonts w:ascii="Tahoma" w:hAnsi="Tahoma" w:cs="Tahoma"/>
          <w:b/>
          <w:b/>
          <w:bCs/>
          <w:i/>
          <w:i/>
          <w:color w:val="0000FF"/>
          <w:sz w:val="40"/>
          <w:szCs w:val="40"/>
        </w:rPr>
      </w:pPr>
      <w:r>
        <w:rPr>
          <w:rFonts w:cs="Tahoma" w:ascii="Tahoma" w:hAnsi="Tahoma"/>
          <w:b/>
          <w:bCs/>
          <w:i/>
          <w:color w:val="0000FF"/>
          <w:sz w:val="40"/>
          <w:szCs w:val="40"/>
        </w:rPr>
        <w:t>IN ECONOMIA</w:t>
      </w:r>
    </w:p>
    <w:p>
      <w:pPr>
        <w:pStyle w:val="Normal"/>
        <w:autoSpaceDE w:val="false"/>
        <w:jc w:val="both"/>
        <w:rPr>
          <w:rFonts w:ascii="Tahoma" w:hAnsi="Tahoma" w:cs="Tahoma"/>
          <w:b/>
          <w:b/>
          <w:bCs/>
          <w:i/>
          <w:i/>
          <w:color w:val="0000FF"/>
          <w:sz w:val="40"/>
          <w:szCs w:val="40"/>
        </w:rPr>
      </w:pPr>
      <w:r>
        <w:rPr>
          <w:rFonts w:cs="Tahoma" w:ascii="Tahoma" w:hAnsi="Tahoma"/>
          <w:b/>
          <w:bCs/>
          <w:i/>
          <w:color w:val="0000FF"/>
          <w:sz w:val="40"/>
          <w:szCs w:val="40"/>
        </w:rPr>
      </w:r>
    </w:p>
    <w:p>
      <w:pPr>
        <w:pStyle w:val="Normal"/>
        <w:autoSpaceDE w:val="false"/>
        <w:rPr>
          <w:rFonts w:ascii="Tahoma" w:hAnsi="Tahoma" w:cs="Tahoma"/>
          <w:b/>
          <w:b/>
          <w:bCs/>
        </w:rPr>
      </w:pPr>
      <w:r>
        <w:rPr>
          <w:rFonts w:cs="Tahoma" w:ascii="Tahoma" w:hAnsi="Tahoma"/>
          <w:b/>
          <w:bCs/>
        </w:rPr>
        <w:t>Articoli 97, 117, sesto comma e 118, commi primo e secondo, della Costituzione</w:t>
      </w:r>
    </w:p>
    <w:p>
      <w:pPr>
        <w:pStyle w:val="Normal"/>
        <w:autoSpaceDE w:val="false"/>
        <w:rPr>
          <w:rFonts w:ascii="Tahoma" w:hAnsi="Tahoma" w:cs="Tahoma"/>
          <w:b/>
          <w:b/>
          <w:bCs/>
        </w:rPr>
      </w:pPr>
      <w:r>
        <w:rPr>
          <w:rFonts w:cs="Tahoma" w:ascii="Tahoma" w:hAnsi="Tahoma"/>
          <w:b/>
          <w:bCs/>
        </w:rPr>
        <w:t>Articoli 3, comma 4; 7 e 191, comma 2, decreto legislativo 18 agosto 2000, n. 267</w:t>
      </w:r>
    </w:p>
    <w:p>
      <w:pPr>
        <w:pStyle w:val="Normal"/>
        <w:autoSpaceDE w:val="false"/>
        <w:rPr>
          <w:rFonts w:ascii="Tahoma" w:hAnsi="Tahoma" w:cs="Tahoma"/>
          <w:b/>
          <w:b/>
          <w:bCs/>
        </w:rPr>
      </w:pPr>
      <w:r>
        <w:rPr>
          <w:rFonts w:cs="Tahoma" w:ascii="Tahoma" w:hAnsi="Tahoma"/>
          <w:b/>
          <w:bCs/>
        </w:rPr>
        <w:t>Articolo 125, decreto legislativo 12 aprile 2006, n. 163</w:t>
      </w:r>
    </w:p>
    <w:p>
      <w:pPr>
        <w:pStyle w:val="Heading2"/>
        <w:rPr/>
      </w:pPr>
      <w:r>
        <w:rPr/>
        <w:t>Articolo 12, regolamento approvato con D.P.R. 20 agosto 2001, n. 384</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rPr>
      </w:pPr>
      <w:r>
        <w:rPr>
          <w:rFonts w:cs="Tahoma" w:ascii="Tahoma" w:hAnsi="Tahoma"/>
        </w:rPr>
        <w:t>Approvato con deliberazione del Consiglio Comunale n. 07 in data 03.04.200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Modificato con deliberazione del Consiglio Comunale n. 20  del 15.12.201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Indice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ITOLO I – PRINCIP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FF"/>
          <w:sz w:val="20"/>
          <w:szCs w:val="20"/>
        </w:rPr>
        <w:t xml:space="preserve">Art. 1 </w:t>
      </w:r>
      <w:r>
        <w:rPr>
          <w:rFonts w:cs="Tahoma" w:ascii="Tahoma" w:hAnsi="Tahoma"/>
          <w:color w:val="000000"/>
          <w:sz w:val="20"/>
          <w:szCs w:val="20"/>
        </w:rPr>
        <w:t>Oggetto del Regolamento .........................................................................................................</w:t>
      </w:r>
    </w:p>
    <w:p>
      <w:pPr>
        <w:pStyle w:val="Normal"/>
        <w:autoSpaceDE w:val="false"/>
        <w:jc w:val="both"/>
        <w:rPr/>
      </w:pPr>
      <w:r>
        <w:rPr>
          <w:rFonts w:cs="Tahoma" w:ascii="Tahoma" w:hAnsi="Tahoma"/>
          <w:color w:val="0000FF"/>
          <w:sz w:val="20"/>
          <w:szCs w:val="20"/>
        </w:rPr>
        <w:t xml:space="preserve">Art. 2 </w:t>
      </w:r>
      <w:r>
        <w:rPr>
          <w:rFonts w:cs="Tahoma" w:ascii="Tahoma" w:hAnsi="Tahoma"/>
          <w:color w:val="000000"/>
          <w:sz w:val="20"/>
          <w:szCs w:val="20"/>
        </w:rPr>
        <w:t>Modalità di esecuzione in economia ............................................................................................</w:t>
      </w:r>
    </w:p>
    <w:p>
      <w:pPr>
        <w:pStyle w:val="Normal"/>
        <w:autoSpaceDE w:val="false"/>
        <w:jc w:val="both"/>
        <w:rPr/>
      </w:pPr>
      <w:r>
        <w:rPr>
          <w:rFonts w:cs="Tahoma" w:ascii="Tahoma" w:hAnsi="Tahoma"/>
          <w:color w:val="0000FF"/>
          <w:sz w:val="20"/>
          <w:szCs w:val="20"/>
        </w:rPr>
        <w:t xml:space="preserve">Art. 3 </w:t>
      </w:r>
      <w:r>
        <w:rPr>
          <w:rFonts w:cs="Tahoma" w:ascii="Tahoma" w:hAnsi="Tahoma"/>
          <w:color w:val="000000"/>
          <w:sz w:val="20"/>
          <w:szCs w:val="20"/>
        </w:rPr>
        <w:t>Procedure alternative e vincoli legali nella determinazione dei prezzi .............................................</w:t>
      </w:r>
    </w:p>
    <w:p>
      <w:pPr>
        <w:pStyle w:val="Normal"/>
        <w:autoSpaceDE w:val="false"/>
        <w:jc w:val="both"/>
        <w:rPr/>
      </w:pPr>
      <w:r>
        <w:rPr>
          <w:rFonts w:cs="Tahoma" w:ascii="Tahoma" w:hAnsi="Tahoma"/>
          <w:color w:val="0000FF"/>
          <w:sz w:val="20"/>
          <w:szCs w:val="20"/>
        </w:rPr>
        <w:t xml:space="preserve">Art. 4 </w:t>
      </w:r>
      <w:r>
        <w:rPr>
          <w:rFonts w:cs="Tahoma" w:ascii="Tahoma" w:hAnsi="Tahoma"/>
          <w:color w:val="000000"/>
          <w:sz w:val="20"/>
          <w:szCs w:val="20"/>
        </w:rPr>
        <w:t>Limiti economici agli interventi in economia ................................................................................</w:t>
      </w:r>
    </w:p>
    <w:p>
      <w:pPr>
        <w:pStyle w:val="Normal"/>
        <w:autoSpaceDE w:val="false"/>
        <w:jc w:val="both"/>
        <w:rPr/>
      </w:pPr>
      <w:r>
        <w:rPr>
          <w:rFonts w:cs="Tahoma" w:ascii="Tahoma" w:hAnsi="Tahoma"/>
          <w:color w:val="0000FF"/>
          <w:sz w:val="20"/>
          <w:szCs w:val="20"/>
        </w:rPr>
        <w:t xml:space="preserve">Art. 5 </w:t>
      </w:r>
      <w:r>
        <w:rPr>
          <w:rFonts w:cs="Tahoma" w:ascii="Tahoma" w:hAnsi="Tahoma"/>
          <w:color w:val="000000"/>
          <w:sz w:val="20"/>
          <w:szCs w:val="20"/>
        </w:rPr>
        <w:t xml:space="preserve">Limiti speciali a talune tipologie di lavori in economia </w:t>
      </w:r>
    </w:p>
    <w:p>
      <w:pPr>
        <w:pStyle w:val="Normal"/>
        <w:autoSpaceDE w:val="false"/>
        <w:jc w:val="both"/>
        <w:rPr>
          <w:rFonts w:ascii="Tahoma" w:hAnsi="Tahoma" w:cs="Tahoma"/>
          <w:color w:val="000000"/>
          <w:sz w:val="20"/>
          <w:szCs w:val="20"/>
        </w:rPr>
      </w:pP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II - INTERVENTI ORDINAR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FF"/>
          <w:sz w:val="20"/>
          <w:szCs w:val="20"/>
        </w:rPr>
        <w:t xml:space="preserve">Art. 6 </w:t>
      </w:r>
      <w:r>
        <w:rPr>
          <w:rFonts w:cs="Tahoma" w:ascii="Tahoma" w:hAnsi="Tahoma"/>
          <w:color w:val="000000"/>
          <w:sz w:val="20"/>
          <w:szCs w:val="20"/>
        </w:rPr>
        <w:t>Lavori in economia ...................................................................................................................</w:t>
      </w:r>
    </w:p>
    <w:p>
      <w:pPr>
        <w:pStyle w:val="Normal"/>
        <w:autoSpaceDE w:val="false"/>
        <w:jc w:val="both"/>
        <w:rPr/>
      </w:pPr>
      <w:r>
        <w:rPr>
          <w:rFonts w:cs="Tahoma" w:ascii="Tahoma" w:hAnsi="Tahoma"/>
          <w:color w:val="0000FF"/>
          <w:sz w:val="20"/>
          <w:szCs w:val="20"/>
        </w:rPr>
        <w:t xml:space="preserve">Art. 7 </w:t>
      </w:r>
      <w:r>
        <w:rPr>
          <w:rFonts w:cs="Tahoma" w:ascii="Tahoma" w:hAnsi="Tahoma"/>
          <w:color w:val="000000"/>
          <w:sz w:val="20"/>
          <w:szCs w:val="20"/>
        </w:rPr>
        <w:t>Forniture in economia ...............................................................................................................</w:t>
      </w:r>
    </w:p>
    <w:p>
      <w:pPr>
        <w:pStyle w:val="Normal"/>
        <w:autoSpaceDE w:val="false"/>
        <w:jc w:val="both"/>
        <w:rPr/>
      </w:pPr>
      <w:r>
        <w:rPr>
          <w:rFonts w:cs="Tahoma" w:ascii="Tahoma" w:hAnsi="Tahoma"/>
          <w:color w:val="0000FF"/>
          <w:sz w:val="20"/>
          <w:szCs w:val="20"/>
        </w:rPr>
        <w:t xml:space="preserve">Art. 8 </w:t>
      </w:r>
      <w:r>
        <w:rPr>
          <w:rFonts w:cs="Tahoma" w:ascii="Tahoma" w:hAnsi="Tahoma"/>
          <w:color w:val="000000"/>
          <w:sz w:val="20"/>
          <w:szCs w:val="20"/>
        </w:rPr>
        <w:t>Servizi in economia ..................................................................................................................</w:t>
      </w:r>
    </w:p>
    <w:p>
      <w:pPr>
        <w:pStyle w:val="Normal"/>
        <w:autoSpaceDE w:val="false"/>
        <w:jc w:val="both"/>
        <w:rPr/>
      </w:pPr>
      <w:r>
        <w:rPr>
          <w:rFonts w:cs="Tahoma" w:ascii="Tahoma" w:hAnsi="Tahoma"/>
          <w:color w:val="0000FF"/>
          <w:sz w:val="20"/>
          <w:szCs w:val="20"/>
        </w:rPr>
        <w:t xml:space="preserve">Art. 9 </w:t>
      </w:r>
      <w:r>
        <w:rPr>
          <w:rFonts w:cs="Tahoma" w:ascii="Tahoma" w:hAnsi="Tahoma"/>
          <w:color w:val="000000"/>
          <w:sz w:val="20"/>
          <w:szCs w:val="20"/>
        </w:rPr>
        <w:t>Interventi misti ........................................................................................................................</w:t>
      </w:r>
    </w:p>
    <w:p>
      <w:pPr>
        <w:pStyle w:val="Normal"/>
        <w:autoSpaceDE w:val="false"/>
        <w:jc w:val="both"/>
        <w:rPr/>
      </w:pPr>
      <w:r>
        <w:rPr>
          <w:rFonts w:cs="Tahoma" w:ascii="Tahoma" w:hAnsi="Tahoma"/>
          <w:color w:val="0000FF"/>
          <w:sz w:val="20"/>
          <w:szCs w:val="20"/>
        </w:rPr>
        <w:t xml:space="preserve">Art. 10 </w:t>
      </w:r>
      <w:r>
        <w:rPr>
          <w:rFonts w:cs="Tahoma" w:ascii="Tahoma" w:hAnsi="Tahoma"/>
          <w:color w:val="000000"/>
          <w:sz w:val="20"/>
          <w:szCs w:val="20"/>
        </w:rPr>
        <w:t>Norma di salvaguardia</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III – PROCEDIMENT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FF"/>
          <w:sz w:val="20"/>
          <w:szCs w:val="20"/>
        </w:rPr>
        <w:t xml:space="preserve">Art. 11 </w:t>
      </w:r>
      <w:r>
        <w:rPr>
          <w:rFonts w:cs="Tahoma" w:ascii="Tahoma" w:hAnsi="Tahoma"/>
          <w:color w:val="000000"/>
          <w:sz w:val="20"/>
          <w:szCs w:val="20"/>
        </w:rPr>
        <w:t>Responsabile del servizio e responsabile del procedimento ..........................................................</w:t>
      </w:r>
    </w:p>
    <w:p>
      <w:pPr>
        <w:pStyle w:val="Normal"/>
        <w:autoSpaceDE w:val="false"/>
        <w:jc w:val="both"/>
        <w:rPr/>
      </w:pPr>
      <w:r>
        <w:rPr>
          <w:rFonts w:cs="Tahoma" w:ascii="Tahoma" w:hAnsi="Tahoma"/>
          <w:color w:val="0000FF"/>
          <w:sz w:val="20"/>
          <w:szCs w:val="20"/>
        </w:rPr>
        <w:t xml:space="preserve">Art. 12 </w:t>
      </w:r>
      <w:r>
        <w:rPr>
          <w:rFonts w:cs="Tahoma" w:ascii="Tahoma" w:hAnsi="Tahoma"/>
          <w:color w:val="000000"/>
          <w:sz w:val="20"/>
          <w:szCs w:val="20"/>
        </w:rPr>
        <w:t>Interventi in economia mediante amministrazione diretta ............................................................</w:t>
      </w:r>
    </w:p>
    <w:p>
      <w:pPr>
        <w:pStyle w:val="Normal"/>
        <w:autoSpaceDE w:val="false"/>
        <w:jc w:val="both"/>
        <w:rPr/>
      </w:pPr>
      <w:r>
        <w:rPr>
          <w:rFonts w:cs="Tahoma" w:ascii="Tahoma" w:hAnsi="Tahoma"/>
          <w:color w:val="0000FF"/>
          <w:sz w:val="20"/>
          <w:szCs w:val="20"/>
        </w:rPr>
        <w:t xml:space="preserve">Art. 13 </w:t>
      </w:r>
      <w:r>
        <w:rPr>
          <w:rFonts w:cs="Tahoma" w:ascii="Tahoma" w:hAnsi="Tahoma"/>
          <w:color w:val="000000"/>
          <w:sz w:val="20"/>
          <w:szCs w:val="20"/>
        </w:rPr>
        <w:t>Interventi eseguiti per cottimo fiduciario ....................................................................................</w:t>
      </w:r>
    </w:p>
    <w:p>
      <w:pPr>
        <w:pStyle w:val="Normal"/>
        <w:autoSpaceDE w:val="false"/>
        <w:jc w:val="both"/>
        <w:rPr/>
      </w:pPr>
      <w:r>
        <w:rPr>
          <w:rFonts w:cs="Tahoma" w:ascii="Tahoma" w:hAnsi="Tahoma"/>
          <w:color w:val="0000FF"/>
          <w:sz w:val="20"/>
          <w:szCs w:val="20"/>
        </w:rPr>
        <w:t xml:space="preserve">Art. 14 </w:t>
      </w:r>
      <w:r>
        <w:rPr>
          <w:rFonts w:cs="Tahoma" w:ascii="Tahoma" w:hAnsi="Tahoma"/>
          <w:color w:val="000000"/>
          <w:sz w:val="20"/>
          <w:szCs w:val="20"/>
        </w:rPr>
        <w:t>Atti della procedura ..................................................................................................................</w:t>
      </w:r>
    </w:p>
    <w:p>
      <w:pPr>
        <w:pStyle w:val="Normal"/>
        <w:autoSpaceDE w:val="false"/>
        <w:jc w:val="both"/>
        <w:rPr/>
      </w:pPr>
      <w:r>
        <w:rPr>
          <w:rFonts w:cs="Tahoma" w:ascii="Tahoma" w:hAnsi="Tahoma"/>
          <w:color w:val="0000FF"/>
          <w:sz w:val="20"/>
          <w:szCs w:val="20"/>
        </w:rPr>
        <w:t xml:space="preserve">Art. 15 </w:t>
      </w:r>
      <w:r>
        <w:rPr>
          <w:rFonts w:cs="Tahoma" w:ascii="Tahoma" w:hAnsi="Tahoma"/>
          <w:color w:val="000000"/>
          <w:sz w:val="20"/>
          <w:szCs w:val="20"/>
        </w:rPr>
        <w:t>Scelta del contraente ...............................................................................................................</w:t>
      </w:r>
    </w:p>
    <w:p>
      <w:pPr>
        <w:pStyle w:val="Normal"/>
        <w:autoSpaceDE w:val="false"/>
        <w:jc w:val="both"/>
        <w:rPr/>
      </w:pPr>
      <w:r>
        <w:rPr>
          <w:rFonts w:cs="Tahoma" w:ascii="Tahoma" w:hAnsi="Tahoma"/>
          <w:color w:val="0000FF"/>
          <w:sz w:val="20"/>
          <w:szCs w:val="20"/>
        </w:rPr>
        <w:t xml:space="preserve">Art. 16 </w:t>
      </w:r>
      <w:r>
        <w:rPr>
          <w:rFonts w:cs="Tahoma" w:ascii="Tahoma" w:hAnsi="Tahoma"/>
          <w:color w:val="000000"/>
          <w:sz w:val="20"/>
          <w:szCs w:val="20"/>
        </w:rPr>
        <w:t>Offerta economicamente più vantaggiosa ..................................................................................</w:t>
      </w:r>
    </w:p>
    <w:p>
      <w:pPr>
        <w:pStyle w:val="Normal"/>
        <w:autoSpaceDE w:val="false"/>
        <w:jc w:val="both"/>
        <w:rPr/>
      </w:pPr>
      <w:r>
        <w:rPr>
          <w:rFonts w:cs="Tahoma" w:ascii="Tahoma" w:hAnsi="Tahoma"/>
          <w:color w:val="0000FF"/>
          <w:sz w:val="20"/>
          <w:szCs w:val="20"/>
        </w:rPr>
        <w:t xml:space="preserve">Art. 17 </w:t>
      </w:r>
      <w:r>
        <w:rPr>
          <w:rFonts w:cs="Tahoma" w:ascii="Tahoma" w:hAnsi="Tahoma"/>
          <w:color w:val="000000"/>
          <w:sz w:val="20"/>
          <w:szCs w:val="20"/>
        </w:rPr>
        <w:t>Contratti aperti .......................................................................................................................</w:t>
      </w:r>
    </w:p>
    <w:p>
      <w:pPr>
        <w:pStyle w:val="Normal"/>
        <w:autoSpaceDE w:val="false"/>
        <w:jc w:val="both"/>
        <w:rPr/>
      </w:pPr>
      <w:r>
        <w:rPr>
          <w:rFonts w:cs="Tahoma" w:ascii="Tahoma" w:hAnsi="Tahoma"/>
          <w:color w:val="0000FF"/>
          <w:sz w:val="20"/>
          <w:szCs w:val="20"/>
        </w:rPr>
        <w:t xml:space="preserve">Art. 18 </w:t>
      </w:r>
      <w:r>
        <w:rPr>
          <w:rFonts w:cs="Tahoma" w:ascii="Tahoma" w:hAnsi="Tahoma"/>
          <w:color w:val="000000"/>
          <w:sz w:val="20"/>
          <w:szCs w:val="20"/>
        </w:rPr>
        <w:t>Mezzi di tutela ........................................................................................................................</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IV - DISPOSIZIONI SPECIALI E INTERVENTI PARTICOLARI</w:t>
      </w:r>
    </w:p>
    <w:p>
      <w:pPr>
        <w:pStyle w:val="Normal"/>
        <w:autoSpaceDE w:val="false"/>
        <w:jc w:val="both"/>
        <w:rPr/>
      </w:pPr>
      <w:r>
        <w:rPr>
          <w:rFonts w:cs="Tahoma" w:ascii="Tahoma" w:hAnsi="Tahoma"/>
          <w:color w:val="0000FF"/>
          <w:sz w:val="20"/>
          <w:szCs w:val="20"/>
        </w:rPr>
        <w:t xml:space="preserve">Art. 19 </w:t>
      </w:r>
      <w:r>
        <w:rPr>
          <w:rFonts w:cs="Tahoma" w:ascii="Tahoma" w:hAnsi="Tahoma"/>
          <w:color w:val="000000"/>
          <w:sz w:val="20"/>
          <w:szCs w:val="20"/>
        </w:rPr>
        <w:t>Interventi d’urgenza .................................................................................................................</w:t>
      </w:r>
    </w:p>
    <w:p>
      <w:pPr>
        <w:pStyle w:val="Normal"/>
        <w:autoSpaceDE w:val="false"/>
        <w:jc w:val="both"/>
        <w:rPr/>
      </w:pPr>
      <w:r>
        <w:rPr>
          <w:rFonts w:cs="Tahoma" w:ascii="Tahoma" w:hAnsi="Tahoma"/>
          <w:color w:val="0000FF"/>
          <w:sz w:val="20"/>
          <w:szCs w:val="20"/>
        </w:rPr>
        <w:t xml:space="preserve">Art. 20 </w:t>
      </w:r>
      <w:r>
        <w:rPr>
          <w:rFonts w:cs="Tahoma" w:ascii="Tahoma" w:hAnsi="Tahoma"/>
          <w:color w:val="000000"/>
          <w:sz w:val="20"/>
          <w:szCs w:val="20"/>
        </w:rPr>
        <w:t>Lavori di somma urgenza ..........................................................................................................</w:t>
      </w:r>
    </w:p>
    <w:p>
      <w:pPr>
        <w:pStyle w:val="Normal"/>
        <w:autoSpaceDE w:val="false"/>
        <w:jc w:val="both"/>
        <w:rPr/>
      </w:pPr>
      <w:r>
        <w:rPr>
          <w:rFonts w:cs="Tahoma" w:ascii="Tahoma" w:hAnsi="Tahoma"/>
          <w:color w:val="0000FF"/>
          <w:sz w:val="20"/>
          <w:szCs w:val="20"/>
        </w:rPr>
        <w:t xml:space="preserve">Art. 21 </w:t>
      </w:r>
      <w:r>
        <w:rPr>
          <w:rFonts w:cs="Tahoma" w:ascii="Tahoma" w:hAnsi="Tahoma"/>
          <w:color w:val="000000"/>
          <w:sz w:val="20"/>
          <w:szCs w:val="20"/>
        </w:rPr>
        <w:t>Interventi d’urgenza o lavori di somma urgenza ordinati dal Sindaco ............................................</w:t>
      </w:r>
    </w:p>
    <w:p>
      <w:pPr>
        <w:pStyle w:val="Normal"/>
        <w:autoSpaceDE w:val="false"/>
        <w:jc w:val="both"/>
        <w:rPr/>
      </w:pPr>
      <w:r>
        <w:rPr>
          <w:rFonts w:cs="Tahoma" w:ascii="Tahoma" w:hAnsi="Tahoma"/>
          <w:color w:val="0000FF"/>
          <w:sz w:val="20"/>
          <w:szCs w:val="20"/>
        </w:rPr>
        <w:t xml:space="preserve">Art. 22 </w:t>
      </w:r>
      <w:r>
        <w:rPr>
          <w:rFonts w:cs="Tahoma" w:ascii="Tahoma" w:hAnsi="Tahoma"/>
          <w:color w:val="000000"/>
          <w:sz w:val="20"/>
          <w:szCs w:val="20"/>
        </w:rPr>
        <w:t>Disposizioni speciali per i lavori agricoli e simili ...........................................................................</w:t>
      </w:r>
    </w:p>
    <w:p>
      <w:pPr>
        <w:pStyle w:val="Normal"/>
        <w:autoSpaceDE w:val="false"/>
        <w:jc w:val="both"/>
        <w:rPr/>
      </w:pPr>
      <w:r>
        <w:rPr>
          <w:rFonts w:cs="Tahoma" w:ascii="Tahoma" w:hAnsi="Tahoma"/>
          <w:color w:val="0000FF"/>
          <w:sz w:val="20"/>
          <w:szCs w:val="20"/>
        </w:rPr>
        <w:t xml:space="preserve">Art. 23 </w:t>
      </w:r>
      <w:r>
        <w:rPr>
          <w:rFonts w:cs="Tahoma" w:ascii="Tahoma" w:hAnsi="Tahoma"/>
          <w:color w:val="000000"/>
          <w:sz w:val="20"/>
          <w:szCs w:val="20"/>
        </w:rPr>
        <w:t>Disposizioni speciali per beni e servizi convenzionati con categorie protette ...................................</w:t>
      </w:r>
    </w:p>
    <w:p>
      <w:pPr>
        <w:pStyle w:val="Normal"/>
        <w:autoSpaceDE w:val="false"/>
        <w:jc w:val="both"/>
        <w:rPr/>
      </w:pPr>
      <w:r>
        <w:rPr>
          <w:rFonts w:cs="Tahoma" w:ascii="Tahoma" w:hAnsi="Tahoma"/>
          <w:color w:val="0000FF"/>
          <w:sz w:val="20"/>
          <w:szCs w:val="20"/>
        </w:rPr>
        <w:t xml:space="preserve">Art. 24 </w:t>
      </w:r>
      <w:r>
        <w:rPr>
          <w:rFonts w:cs="Tahoma" w:ascii="Tahoma" w:hAnsi="Tahoma"/>
          <w:color w:val="000000"/>
          <w:sz w:val="20"/>
          <w:szCs w:val="20"/>
        </w:rPr>
        <w:t>Disposizioni speciali per i servizi tecnici .......................................................................................</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V - DISPOSIZIONI PER L’ESECUZIONE DEI LAVORI IN ECONOMIA</w:t>
      </w:r>
    </w:p>
    <w:p>
      <w:pPr>
        <w:pStyle w:val="Normal"/>
        <w:autoSpaceDE w:val="false"/>
        <w:jc w:val="both"/>
        <w:rPr/>
      </w:pPr>
      <w:r>
        <w:rPr>
          <w:rFonts w:cs="Tahoma" w:ascii="Tahoma" w:hAnsi="Tahoma"/>
          <w:color w:val="0000FF"/>
          <w:sz w:val="20"/>
          <w:szCs w:val="20"/>
        </w:rPr>
        <w:t xml:space="preserve">Art. 25 </w:t>
      </w:r>
      <w:r>
        <w:rPr>
          <w:rFonts w:cs="Tahoma" w:ascii="Tahoma" w:hAnsi="Tahoma"/>
          <w:color w:val="000000"/>
          <w:sz w:val="20"/>
          <w:szCs w:val="20"/>
        </w:rPr>
        <w:t>Interventi affidati in economia per cottimo .................................................................................</w:t>
      </w:r>
    </w:p>
    <w:p>
      <w:pPr>
        <w:pStyle w:val="Normal"/>
        <w:autoSpaceDE w:val="false"/>
        <w:jc w:val="both"/>
        <w:rPr/>
      </w:pPr>
      <w:r>
        <w:rPr>
          <w:rFonts w:cs="Tahoma" w:ascii="Tahoma" w:hAnsi="Tahoma"/>
          <w:color w:val="0000FF"/>
          <w:sz w:val="20"/>
          <w:szCs w:val="20"/>
        </w:rPr>
        <w:t xml:space="preserve">Art. 26 </w:t>
      </w:r>
      <w:r>
        <w:rPr>
          <w:rFonts w:cs="Tahoma" w:ascii="Tahoma" w:hAnsi="Tahoma"/>
          <w:color w:val="000000"/>
          <w:sz w:val="20"/>
          <w:szCs w:val="20"/>
        </w:rPr>
        <w:t>Garanzie .................................................................................................................................</w:t>
      </w:r>
    </w:p>
    <w:p>
      <w:pPr>
        <w:pStyle w:val="Normal"/>
        <w:autoSpaceDE w:val="false"/>
        <w:jc w:val="both"/>
        <w:rPr/>
      </w:pPr>
      <w:r>
        <w:rPr>
          <w:rFonts w:cs="Tahoma" w:ascii="Tahoma" w:hAnsi="Tahoma"/>
          <w:color w:val="0000FF"/>
          <w:sz w:val="20"/>
          <w:szCs w:val="20"/>
        </w:rPr>
        <w:t xml:space="preserve">Art. 27 </w:t>
      </w:r>
      <w:r>
        <w:rPr>
          <w:rFonts w:cs="Tahoma" w:ascii="Tahoma" w:hAnsi="Tahoma"/>
          <w:color w:val="000000"/>
          <w:sz w:val="20"/>
          <w:szCs w:val="20"/>
        </w:rPr>
        <w:t>Revisione prezzi .......................................................................................................................</w:t>
      </w:r>
    </w:p>
    <w:p>
      <w:pPr>
        <w:pStyle w:val="Normal"/>
        <w:autoSpaceDE w:val="false"/>
        <w:jc w:val="both"/>
        <w:rPr/>
      </w:pPr>
      <w:r>
        <w:rPr>
          <w:rFonts w:cs="Tahoma" w:ascii="Tahoma" w:hAnsi="Tahoma"/>
          <w:color w:val="0000FF"/>
          <w:sz w:val="20"/>
          <w:szCs w:val="20"/>
        </w:rPr>
        <w:t xml:space="preserve">Art. 28 </w:t>
      </w:r>
      <w:r>
        <w:rPr>
          <w:rFonts w:cs="Tahoma" w:ascii="Tahoma" w:hAnsi="Tahoma"/>
          <w:color w:val="000000"/>
          <w:sz w:val="20"/>
          <w:szCs w:val="20"/>
        </w:rPr>
        <w:t>Contabilizzazione e liquidazione dei lavori in amministrazione diretta ............................................</w:t>
      </w:r>
    </w:p>
    <w:p>
      <w:pPr>
        <w:pStyle w:val="Normal"/>
        <w:autoSpaceDE w:val="false"/>
        <w:jc w:val="both"/>
        <w:rPr/>
      </w:pPr>
      <w:r>
        <w:rPr>
          <w:rFonts w:cs="Tahoma" w:ascii="Tahoma" w:hAnsi="Tahoma"/>
          <w:color w:val="0000FF"/>
          <w:sz w:val="20"/>
          <w:szCs w:val="20"/>
        </w:rPr>
        <w:t xml:space="preserve">Art. 29 </w:t>
      </w:r>
      <w:r>
        <w:rPr>
          <w:rFonts w:cs="Tahoma" w:ascii="Tahoma" w:hAnsi="Tahoma"/>
          <w:color w:val="000000"/>
          <w:sz w:val="20"/>
          <w:szCs w:val="20"/>
        </w:rPr>
        <w:t>Contabilizzazione e liquidazione dei lavori effettuati per cottimo ...................................................</w:t>
      </w:r>
    </w:p>
    <w:p>
      <w:pPr>
        <w:pStyle w:val="Normal"/>
        <w:autoSpaceDE w:val="false"/>
        <w:jc w:val="both"/>
        <w:rPr/>
      </w:pPr>
      <w:r>
        <w:rPr>
          <w:rFonts w:cs="Tahoma" w:ascii="Tahoma" w:hAnsi="Tahoma"/>
          <w:color w:val="0000FF"/>
          <w:sz w:val="20"/>
          <w:szCs w:val="20"/>
        </w:rPr>
        <w:t xml:space="preserve">Art. 30 </w:t>
      </w:r>
      <w:r>
        <w:rPr>
          <w:rFonts w:cs="Tahoma" w:ascii="Tahoma" w:hAnsi="Tahoma"/>
          <w:color w:val="000000"/>
          <w:sz w:val="20"/>
          <w:szCs w:val="20"/>
        </w:rPr>
        <w:t>Lavori o prezzi non contemplati nel contratto, perizie di variante o suppleti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ITOLO VI - DISPOSIZIONI PER LE FORNITURE E I SERVIZI IN ECONOMIA</w:t>
      </w:r>
    </w:p>
    <w:p>
      <w:pPr>
        <w:pStyle w:val="Normal"/>
        <w:autoSpaceDE w:val="false"/>
        <w:jc w:val="both"/>
        <w:rPr/>
      </w:pPr>
      <w:r>
        <w:rPr>
          <w:rFonts w:cs="Tahoma" w:ascii="Tahoma" w:hAnsi="Tahoma"/>
          <w:color w:val="0000FF"/>
          <w:sz w:val="20"/>
          <w:szCs w:val="20"/>
        </w:rPr>
        <w:t xml:space="preserve">Art. 31 </w:t>
      </w:r>
      <w:r>
        <w:rPr>
          <w:rFonts w:cs="Tahoma" w:ascii="Tahoma" w:hAnsi="Tahoma"/>
          <w:color w:val="000000"/>
          <w:sz w:val="20"/>
          <w:szCs w:val="20"/>
        </w:rPr>
        <w:t>Ordinazione e liquidazione di forniture e servizi ...........................................................................</w:t>
      </w:r>
    </w:p>
    <w:p>
      <w:pPr>
        <w:pStyle w:val="Normal"/>
        <w:autoSpaceDE w:val="false"/>
        <w:jc w:val="both"/>
        <w:rPr/>
      </w:pPr>
      <w:r>
        <w:rPr>
          <w:rFonts w:cs="Tahoma" w:ascii="Tahoma" w:hAnsi="Tahoma"/>
          <w:color w:val="0000FF"/>
          <w:sz w:val="20"/>
          <w:szCs w:val="20"/>
        </w:rPr>
        <w:t xml:space="preserve">Art. 32 </w:t>
      </w:r>
      <w:r>
        <w:rPr>
          <w:rFonts w:cs="Tahoma" w:ascii="Tahoma" w:hAnsi="Tahoma"/>
          <w:color w:val="000000"/>
          <w:sz w:val="20"/>
          <w:szCs w:val="20"/>
        </w:rPr>
        <w:t>Inadempimen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ITOLO VII - DISPOSIZIONI FINALI</w:t>
      </w:r>
    </w:p>
    <w:p>
      <w:pPr>
        <w:pStyle w:val="Normal"/>
        <w:autoSpaceDE w:val="false"/>
        <w:jc w:val="both"/>
        <w:rPr/>
      </w:pPr>
      <w:r>
        <w:rPr>
          <w:rFonts w:cs="Tahoma" w:ascii="Tahoma" w:hAnsi="Tahoma"/>
          <w:color w:val="0000FF"/>
          <w:sz w:val="20"/>
          <w:szCs w:val="20"/>
        </w:rPr>
        <w:t xml:space="preserve">Art. 33 </w:t>
      </w:r>
      <w:r>
        <w:rPr>
          <w:rFonts w:cs="Tahoma" w:ascii="Tahoma" w:hAnsi="Tahoma"/>
          <w:color w:val="000000"/>
          <w:sz w:val="20"/>
          <w:szCs w:val="20"/>
        </w:rPr>
        <w:t>Entrata in vigore ......................................................................................................................</w:t>
      </w:r>
      <w:r>
        <w:br w:type="page"/>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t>TITOLO I - PRINCIPI</w:t>
      </w:r>
    </w:p>
    <w:p>
      <w:pPr>
        <w:pStyle w:val="Normal"/>
        <w:autoSpaceDE w:val="false"/>
        <w:ind w:right="-108" w:hanging="0"/>
        <w:jc w:val="both"/>
        <w:rPr/>
      </w:pPr>
      <w:r>
        <w:rPr>
          <w:rFonts w:cs="Tahoma" w:ascii="Tahoma" w:hAnsi="Tahoma"/>
          <w:b/>
          <w:bCs/>
          <w:color w:val="000000"/>
          <w:sz w:val="22"/>
          <w:szCs w:val="22"/>
        </w:rPr>
        <w:t xml:space="preserve">Art. 1 - Oggetto del Regolamento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Il presente regolamento è emanato nell’ambito dell’autonomia comunale di cui agli articoli 117, sesto comma, secondo periodo, e 118, commi primo e secondo, della Costituzione, e degli articoli 3, comma 4, e 7 del decreto legislativo 18 agosto 2000, n. 267, al fine di disciplinare le modalità, i limiti e le procedure per l'esecuzione di lavori, la fornitura di beni e la prestazione di servizi, in economi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Il presente regolamento attua altresì le previsioni di cui all’articolo 191, comma 2, del decreto legislativo 18 agosto 2000, n. 267 e all’articolo 125 del decreto legislativo 12 aprile 2006, n. 163 (nel seguito semplicemente «Codice»), nell’ambito dei principi di buon andamento e imparzialità dell'amministrazione di cui all’articolo 97 della Costituzione e dei principi desumibili dal diritto comunitario comunque vigente nell’ordin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Per la definizione di lavori, forniture e servizi, si rinvia all’ordinamento giuridico vigent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4. Il ricorso agli interventi in economia è ammesso in relazione all'oggetto e ai limiti di importo delle singole voci di spesa, previamente individuate, anche in forma cumulativa, nel bilancio di previsione, nei piani economici di gestione o nei singoli provvedimenti che ne prevedano la copertura finanziari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5. Possono essere affidati ed eseguiti in economia tutti gli interventi la cui entità non può essere determinata preventivamente in maniera certa e definita.</w:t>
      </w:r>
    </w:p>
    <w:p>
      <w:pPr>
        <w:pStyle w:val="TextBody"/>
        <w:ind w:right="-108" w:hanging="0"/>
        <w:rPr/>
      </w:pPr>
      <w:r>
        <w:rPr/>
        <w:t>6. Qualora gli interventi di cui al comma 5 siano parte non prevalente di interventi più ampi da appaltare mediante gare di evidenza pubblica e oggetto di contratti da stipulare secondo le forme ordinarie, il presente regolamento si applica alle parti in economia esclusivamente per quanto riguarda i presupposti e i limiti di importo; per tutti gli altri aspetti, in particolare per la scelta del contraente, le garanzie, la contabilizzazione, la liquidazione e il collaudo, si applica la disciplina prevista dall’ordinamento per l’intervento complessiv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7. Tutti gli importi previsti dal presente regolamento si intendono I.V.A. esclus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 - Modalità di esecuzione in economi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L'esecuzione degli interventi in economia può avvenir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in amministrazione dirett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per cottimo fiduciari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Sono in amministrazione diretta gli interventi per i quali non occorre l'intervento di alcun imprenditore; sono eseguiti dal personale dipendente dell’ente impiegando materiali, mezzi e quanto altro occorra, anche questi nella disponibilità dello stesso ente ovvero reperiti sul mercato con procedimento autonomo in economia; sono eseguiti, altresì, in amministrazione diretta le forniture a pronta consegn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Sono per cottimo fiduciario gli interventi per i quali si rende necessario, ovvero opportuno, con procedura negoziata, l'affidamento a soggetti esterni al Comune, purché in possesso dei necessari requisi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3 - Procedure alternative e vincoli legali nella determinazione dei prezzi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La fornitura di beni e la prestazione di servizi in economia di cui agli articoli 7 e 8 del presente regolamento possono essere sempre sostituite dal ricorso alla convenzione di cui all’articolo 26, comma 3, della legge 23 dicembre 1999, n. 488.</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La fornitura di beni e la prestazione di servizi in economia di cui agli articoli 7 e 8 del presente regolamento devono avvenire utilizzando i parametri di qualità e di prezzo per l'acquisto di beni comparabili con quelli oggetto del convenzionamento di cui all’articolo 26, della legge 23 dicembre 1999, n. 488, o sulla base di rilevazioni dei prezzi di mercato, ai fini di orientamento e di valutazione della congruità dei prezzi stessi in sede di offerta e di contratta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L’esecuzione di lavori in economia di cui all’articolo 6 può avvenire sulla base dei prezzi determinati da prezziari o listini ufficiali o, in mancanza di questi, da indagini di merca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4 - Limiti economici agli interventi in economia </w:t>
      </w:r>
      <w:r>
        <w:rPr>
          <w:rFonts w:cs="Tahoma" w:ascii="Tahoma" w:hAnsi="Tahoma"/>
          <w:color w:val="000000"/>
          <w:sz w:val="22"/>
          <w:szCs w:val="22"/>
        </w:rPr>
        <w:t xml:space="preserve">( </w:t>
      </w:r>
      <w:r>
        <w:rPr>
          <w:rFonts w:cs="Tahoma" w:ascii="Tahoma" w:hAnsi="Tahoma"/>
          <w:b/>
          <w:bCs/>
          <w:color w:val="0000FF"/>
          <w:sz w:val="22"/>
          <w:szCs w:val="22"/>
        </w:rPr>
        <w:t xml:space="preserve">^ </w:t>
      </w:r>
      <w:r>
        <w:rPr>
          <w:rFonts w:cs="Tahoma" w:ascii="Tahoma" w:hAnsi="Tahoma"/>
          <w:color w:val="000000"/>
          <w:sz w:val="22"/>
          <w:szCs w:val="22"/>
        </w:rPr>
        <w:t>)</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In ottemperanza ai principi di proporzionalità e di ragionevolezza, tenendo conto del rapporto tra il costo dell’impiego delle risorse umane e organizzative necessarie e il risultato economico e funzionale perseguito, fatti salvi i diversi limiti previsti dal presente regolamento per particolari fattispecie, l’affidamento di interventi in economia non può superare i seguenti importi:</w:t>
      </w:r>
    </w:p>
    <w:p>
      <w:pPr>
        <w:pStyle w:val="Normal"/>
        <w:numPr>
          <w:ilvl w:val="0"/>
          <w:numId w:val="2"/>
        </w:numPr>
        <w:autoSpaceDE w:val="false"/>
        <w:ind w:left="720" w:right="-108" w:hanging="360"/>
        <w:jc w:val="both"/>
        <w:rPr/>
      </w:pPr>
      <w:r>
        <w:rPr>
          <w:rFonts w:cs="Tahoma" w:ascii="Tahoma" w:hAnsi="Tahoma"/>
          <w:b/>
          <w:bCs/>
          <w:color w:val="000000"/>
          <w:sz w:val="22"/>
          <w:szCs w:val="22"/>
        </w:rPr>
        <w:t>euro</w:t>
      </w:r>
      <w:r>
        <w:rPr>
          <w:rFonts w:cs="Tahoma" w:ascii="Tahoma" w:hAnsi="Tahoma"/>
          <w:color w:val="000000"/>
          <w:sz w:val="22"/>
          <w:szCs w:val="22"/>
        </w:rPr>
        <w:t xml:space="preserve"> </w:t>
      </w:r>
      <w:r>
        <w:rPr>
          <w:rFonts w:cs="Tahoma" w:ascii="Tahoma" w:hAnsi="Tahoma"/>
          <w:b/>
          <w:bCs/>
          <w:color w:val="000000"/>
          <w:sz w:val="22"/>
          <w:szCs w:val="22"/>
        </w:rPr>
        <w:t>200.000,00 per i lavori;</w:t>
      </w:r>
    </w:p>
    <w:p>
      <w:pPr>
        <w:pStyle w:val="Normal"/>
        <w:numPr>
          <w:ilvl w:val="0"/>
          <w:numId w:val="2"/>
        </w:numPr>
        <w:autoSpaceDE w:val="false"/>
        <w:ind w:left="720" w:right="-108" w:hanging="360"/>
        <w:jc w:val="both"/>
        <w:rPr>
          <w:rFonts w:ascii="Tahoma" w:hAnsi="Tahoma" w:cs="Tahoma"/>
          <w:b/>
          <w:b/>
          <w:bCs/>
          <w:color w:val="000000"/>
          <w:sz w:val="22"/>
          <w:szCs w:val="22"/>
        </w:rPr>
      </w:pPr>
      <w:r>
        <w:rPr>
          <w:rFonts w:cs="Tahoma" w:ascii="Tahoma" w:hAnsi="Tahoma"/>
          <w:b/>
          <w:bCs/>
          <w:color w:val="000000"/>
          <w:sz w:val="22"/>
          <w:szCs w:val="22"/>
        </w:rPr>
        <w:t>euro 206.000,00 per le forniture e i servizi.</w:t>
      </w:r>
    </w:p>
    <w:p>
      <w:pPr>
        <w:pStyle w:val="Normal"/>
        <w:autoSpaceDE w:val="false"/>
        <w:ind w:right="-108" w:hanging="0"/>
        <w:jc w:val="both"/>
        <w:rPr>
          <w:rFonts w:ascii="Tahoma" w:hAnsi="Tahoma" w:cs="Tahoma"/>
          <w:b/>
          <w:b/>
          <w:bCs/>
          <w:color w:val="000000"/>
          <w:sz w:val="22"/>
          <w:szCs w:val="22"/>
          <w:ins w:id="1" w:author="m.dimauro" w:date="2008-02-01T15:57:00Z"/>
        </w:rPr>
      </w:pPr>
      <w:ins w:id="0" w:author="m.dimauro" w:date="2008-02-01T15:57:00Z">
        <w:r>
          <w:rPr>
            <w:rFonts w:cs="Tahoma" w:ascii="Tahoma" w:hAnsi="Tahoma"/>
            <w:b/>
            <w:bCs/>
            <w:color w:val="000000"/>
            <w:sz w:val="22"/>
            <w:szCs w:val="22"/>
          </w:rPr>
        </w:r>
      </w:ins>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Gli importi di cui al comma 1 non possono essere superati nemmeno con perizie di variante o suppletive, proroghe, appendici contrattuali o altre forme di integrazione, estensione o ampliamento dell’impegno economico contrattuale o extracontrattua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Nessun esecuzione di lavori, fornitura di beni o prestazione di servizi può essere artificiosamente frazionata al fine di eludere il limite economico di cui al comma 1 o gli altri limiti speciali previsti dal regol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4. Non sono considerati artificiosamente frazion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l’esecuzione di interventi in economia il cui impegno di spesa sia imputabile ad esercizi finanziari diversi, quando le procedure di affidamento sono inequivocabilmente autonome e separate l’una dall’altr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gli affidamenti di un intervento misto di cui all’articolo 9, separatamente a contraenti qualificati in ciascun settore, qualora tali affidamenti separati siano ritenuti più convenienti in termini di efficienza, risparmio economico o rapidità di esecu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5. Il limite di importo di cui al comma 1 lett.b) è automaticamente adeguato all’importo stabilito con decreto del Ministro dell'economia e delle finanze, ai sensi dell’articolo 3, comma 3, del d.P.R. 20 agosto 2001, n. 384, in relazione ai diversi limiti fissati dalla successiva normativa comunitaria in materia.</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5 - Limiti speciali a talune tipologie di lavori in economia </w:t>
      </w:r>
      <w:r>
        <w:rPr>
          <w:rFonts w:cs="Tahoma" w:ascii="Tahoma" w:hAnsi="Tahoma"/>
          <w:color w:val="000000"/>
          <w:sz w:val="22"/>
          <w:szCs w:val="22"/>
        </w:rPr>
        <w:t xml:space="preserve">( </w:t>
      </w:r>
      <w:r>
        <w:rPr>
          <w:rFonts w:cs="Tahoma" w:ascii="Tahoma" w:hAnsi="Tahoma"/>
          <w:b/>
          <w:bCs/>
          <w:color w:val="0000FF"/>
          <w:sz w:val="22"/>
          <w:szCs w:val="22"/>
        </w:rPr>
        <w:t xml:space="preserve">^ </w:t>
      </w:r>
      <w:r>
        <w:rPr>
          <w:rFonts w:cs="Tahoma" w:ascii="Tahoma" w:hAnsi="Tahoma"/>
          <w:color w:val="000000"/>
          <w:sz w:val="22"/>
          <w:szCs w:val="22"/>
        </w:rPr>
        <w:t>)</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color w:val="000000"/>
          <w:sz w:val="22"/>
          <w:szCs w:val="22"/>
        </w:rPr>
        <w:t xml:space="preserve">1. Limitatamente all’esecuzione dei lavori di cui all’articolo 6, l’affidamento in economia non può superare l’importo complessivo di </w:t>
      </w:r>
      <w:r>
        <w:rPr>
          <w:rFonts w:cs="Tahoma" w:ascii="Tahoma" w:hAnsi="Tahoma"/>
          <w:b/>
          <w:bCs/>
          <w:color w:val="000000"/>
          <w:sz w:val="22"/>
          <w:szCs w:val="22"/>
        </w:rPr>
        <w:t>euro 50.000,00,</w:t>
      </w:r>
      <w:r>
        <w:rPr>
          <w:rFonts w:cs="Tahoma" w:ascii="Tahoma" w:hAnsi="Tahoma"/>
          <w:color w:val="000000"/>
          <w:sz w:val="22"/>
          <w:szCs w:val="22"/>
        </w:rPr>
        <w:t xml:space="preserve"> qualora si tratti di lavori eseguiti in amministrazione diretta ai sensi dell’articolo 2, comma 2.</w:t>
      </w:r>
    </w:p>
    <w:p>
      <w:pPr>
        <w:pStyle w:val="Normal"/>
        <w:autoSpaceDE w:val="false"/>
        <w:ind w:right="-108" w:hanging="0"/>
        <w:jc w:val="both"/>
        <w:rPr/>
      </w:pPr>
      <w:r>
        <w:rPr>
          <w:rFonts w:cs="Tahoma" w:ascii="Tahoma" w:hAnsi="Tahoma"/>
          <w:color w:val="000000"/>
          <w:sz w:val="22"/>
          <w:szCs w:val="22"/>
        </w:rPr>
        <w:t xml:space="preserve">2. </w:t>
      </w:r>
      <w:r>
        <w:rPr>
          <w:rFonts w:cs="Tahoma" w:ascii="Tahoma" w:hAnsi="Tahoma"/>
          <w:strike/>
          <w:color w:val="000000"/>
          <w:sz w:val="22"/>
          <w:szCs w:val="22"/>
        </w:rPr>
        <w:t xml:space="preserve">Limitatamente all’esecuzione dei lavori di cui all’articolo 6, comma 2,  l’affidamento in economia non può superare l’importo complessivo di </w:t>
      </w:r>
      <w:r>
        <w:rPr>
          <w:rFonts w:cs="Tahoma" w:ascii="Tahoma" w:hAnsi="Tahoma"/>
          <w:b/>
          <w:bCs/>
          <w:strike/>
          <w:color w:val="000000"/>
          <w:sz w:val="22"/>
          <w:szCs w:val="22"/>
        </w:rPr>
        <w:t>euro</w:t>
      </w:r>
      <w:r>
        <w:rPr>
          <w:rFonts w:cs="Tahoma" w:ascii="Tahoma" w:hAnsi="Tahoma"/>
          <w:strike/>
          <w:color w:val="000000"/>
          <w:sz w:val="22"/>
          <w:szCs w:val="22"/>
        </w:rPr>
        <w:t xml:space="preserve"> </w:t>
      </w:r>
      <w:r>
        <w:rPr>
          <w:rFonts w:cs="Tahoma" w:ascii="Tahoma" w:hAnsi="Tahoma"/>
          <w:b/>
          <w:bCs/>
          <w:strike/>
          <w:color w:val="000000"/>
          <w:sz w:val="22"/>
          <w:szCs w:val="22"/>
        </w:rPr>
        <w:t>100.000,00</w:t>
      </w:r>
      <w:r>
        <w:rPr>
          <w:rFonts w:cs="Tahoma" w:ascii="Tahoma" w:hAnsi="Tahoma"/>
          <w:strike/>
          <w:color w:val="000000"/>
          <w:sz w:val="22"/>
          <w:szCs w:val="22"/>
        </w:rPr>
        <w:t>, qualora trattasi di interventi di manutenzione di opere o impianti e non ricorra alcuna delle condizioni speciali di cui all’articolo 6, comma 1.</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Eventuali costi relativi alla sicurezza inerenti i lavori in economia ai sensi dell’articolo 131 del Codice concorrono alla determinazione dei limiti di importo previsti dal presente regolamento.</w:t>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t>TITOLO II - INTERVENTI ORDINARI</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6 - Lavori in economia </w:t>
      </w:r>
      <w:r>
        <w:rPr>
          <w:rFonts w:cs="Tahoma" w:ascii="Tahoma" w:hAnsi="Tahoma"/>
          <w:color w:val="000000"/>
          <w:sz w:val="22"/>
          <w:szCs w:val="22"/>
        </w:rPr>
        <w:t xml:space="preserve">( </w:t>
      </w:r>
      <w:r>
        <w:rPr>
          <w:rFonts w:cs="Tahoma" w:ascii="Tahoma" w:hAnsi="Tahoma"/>
          <w:b/>
          <w:bCs/>
          <w:color w:val="0000FF"/>
          <w:sz w:val="22"/>
          <w:szCs w:val="22"/>
        </w:rPr>
        <w:t xml:space="preserve">^ </w:t>
      </w:r>
      <w:r>
        <w:rPr>
          <w:rFonts w:cs="Tahoma" w:ascii="Tahoma" w:hAnsi="Tahoma"/>
          <w:color w:val="000000"/>
          <w:sz w:val="22"/>
          <w:szCs w:val="22"/>
        </w:rPr>
        <w:t>)</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color w:val="000000"/>
          <w:sz w:val="22"/>
          <w:szCs w:val="22"/>
        </w:rPr>
        <w:t xml:space="preserve">1. Possono essere eseguiti in economia, con il limite di cui all’articolo 4, comma 1 lett.a), ( </w:t>
      </w:r>
      <w:r>
        <w:rPr>
          <w:rFonts w:cs="Tahoma" w:ascii="Tahoma" w:hAnsi="Tahoma"/>
          <w:b/>
          <w:bCs/>
          <w:color w:val="000000"/>
          <w:sz w:val="22"/>
          <w:szCs w:val="22"/>
        </w:rPr>
        <w:t xml:space="preserve">euro 200.000,00) </w:t>
      </w:r>
      <w:r>
        <w:rPr>
          <w:rFonts w:cs="Tahoma" w:ascii="Tahoma" w:hAnsi="Tahoma"/>
          <w:color w:val="000000"/>
          <w:sz w:val="22"/>
          <w:szCs w:val="22"/>
        </w:rPr>
        <w:t>i  seguenti lavor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manutenzione o riparazione di opere o impianti quando l'esigenza è rapportata ad eventi imprevedibili e non sia possibile od opportuno realizzarle con le forme e le procedure di evidenza pubblica previste in via ordinaria per l’appalto di lavori; rientrano in questa fattispecie, a titolo indicativo, i seguenti interven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prime opere per la difesa dalle inondazioni o per il deflusso delle acque da aree inondat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riparazioni alle strade comunali e loro pertinenze, compresi i manufatti, per inconvenienti causati da eventi atmosferici anche indiretti o da incidenti strada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lavori da eseguirsi d'ufficio a carico dei contravventori alle leggi e ai regolamenti, in esecuzione di ordinanze emanate dalla pubblica amministra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4) lavori da eseguirsi senza indugio per garantire la sicurezza sui luoghi di lavoro e la salvaguardia dell’incolumità pubblic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lavori non diversamente quantificabili e indicati sommariamente tra le somme a disposizione extracontrattuali nei quadri economici dei progetti esecutivi approv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interventi non programmabili in materia di sicurezza di immobili, strutture, impianti, viabilità e in ogni altro ambito di competenza del Comu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lavori che non possono essere differiti, dopo l’infruttuoso esperimento di una procedura di gar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lavori necessari per la compilazione di progetti e per la redazione di studi di fattibilità;</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f) completamento di opere o impianti a seguito della risoluzione del contratto o in danno dell’appaltatore inadempiente, quando vi è necessità ed urgenza di completare i lavor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g) lavori da eseguirsi d'ufficio per il completamento di opere o impianti a carico degli appaltatori in dipendenza di carenze o incompletezze constatate in sede di collaudo, di accordo bonario, o di dispositivo giurisdiziona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h) lavori di demolizione da eseguirsi d'ufficio ai sensi del combinato disposto degli articoli 27, comma 2, e 41, del D.P.R. n. 380 del 2001, di opere eseguite senza titolo su aree assoggettate a vincolo di inedificabilità, o destinate ad opere e spazi pubblici ovvero ad interventi di edilizia residenziale pubblica di cui alla legge n. 167 del 1962, ove non sia possibile intervenire con gli ordinari procedimenti di affidamento dei lavori.</w:t>
      </w:r>
    </w:p>
    <w:p>
      <w:pPr>
        <w:pStyle w:val="Normal"/>
        <w:autoSpaceDE w:val="false"/>
        <w:ind w:right="-108" w:hanging="0"/>
        <w:jc w:val="both"/>
        <w:rPr/>
      </w:pPr>
      <w:r>
        <w:rPr>
          <w:rFonts w:cs="Tahoma" w:ascii="Tahoma" w:hAnsi="Tahoma"/>
          <w:color w:val="000000"/>
          <w:sz w:val="22"/>
          <w:szCs w:val="22"/>
        </w:rPr>
        <w:t xml:space="preserve">2. Possono altresì essere eseguiti in economia, con  limiti di cui all’articolo 5, commi 1 </w:t>
      </w:r>
      <w:r>
        <w:rPr>
          <w:rFonts w:cs="Tahoma" w:ascii="Tahoma" w:hAnsi="Tahoma"/>
          <w:b/>
          <w:bCs/>
          <w:strike/>
          <w:color w:val="000000"/>
          <w:sz w:val="22"/>
          <w:szCs w:val="22"/>
        </w:rPr>
        <w:t>e 2</w:t>
      </w:r>
      <w:r>
        <w:rPr>
          <w:rFonts w:cs="Tahoma" w:ascii="Tahoma" w:hAnsi="Tahoma"/>
          <w:color w:val="000000"/>
          <w:sz w:val="22"/>
          <w:szCs w:val="22"/>
        </w:rPr>
        <w:t xml:space="preserve"> , tutti i lavori di manutenzione di opere o di impianti; rientrano in questa fattispecie, a titolo indicativo, i seguenti interventi:</w:t>
      </w:r>
    </w:p>
    <w:p>
      <w:pPr>
        <w:pStyle w:val="Corpodeltesto2"/>
        <w:rPr/>
      </w:pPr>
      <w:r>
        <w:rPr/>
        <w:t>a) manutenzione delle opere relative alla viabilità, compreso lo spargimento di ghiaia e pietrisco, i rappezzi di tronchi asfaltati o bitumati, lo spurgo di cunette e condotti, le riparazioni di manufatti, l'innaffiamento, la sistemazione delle banchine, la regolazione delle scarpate, nonché la manutenzione e l'installazione della segnaletica stradale, la manutenzione e installazione degli impianti semaforici, la sistemazione di aiuole spartitraffico o salvagente e dei collegamenti pedona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lavori di conservazione, manutenzione, adattamenti e riparazione dei beni comunali demaniali e patrimoniali, mobili ed immobili, con relativi impianti, infissi, accessori e pertinenz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lavori di conservazione, manutenzione, adattamenti e riparazione di mobili ed immobili, con i relativi impianti, infissi, accessori e pertinenze, in uso al Comune o presi in locazione nei casi in cui, per legge o per contratto, le spese sono poste a carico del locatari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manutenzione e riparazione di reti e impianti concernenti il ciclo delle acque, non compresi nella convenzione con Aziende o Enti gestor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manutenzione e riparazione di impianti di pubblica illuminazione e affini, di reti di distribuzione di energia elettric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f) manutenzione e riparazione di giardini, viali, piazze pubbliche, impianti sportivi ed elementi di arredo urbano e parchi gioc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g) manutenzione e riparazione di strutture e attrezzature cimiteriali e relative pertinenz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h) opere di presidio e di difes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i)  fossi, canali, alvei e relativi manufat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l) opere di urbanizzazione primaria e secondari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m) demolizioni dei fabbricati e dei manufatti cadenti, nonché lo sgombero dei materiali rovin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n) sgombero  dei materiali franati, consolidamento e bonifica dei pendii, disgaggio di massi pericolan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Possono altresì essere eseguiti in economia i lavori indispensabili ad assicurare la continuità dei  servizi di istituto la cui,interruzione comporti danni all’ Amministrazione, pregiudichi l’efficienza dei servizi medesimi o comporti rischi per la salute e/o per l’ incolumità pubblica:</w:t>
      </w:r>
    </w:p>
    <w:p>
      <w:pPr>
        <w:pStyle w:val="Normal"/>
        <w:autoSpaceDE w:val="false"/>
        <w:ind w:right="-108" w:hanging="0"/>
        <w:jc w:val="both"/>
        <w:rPr/>
      </w:pPr>
      <w:r>
        <w:rPr>
          <w:rFonts w:cs="Tahoma" w:ascii="Tahoma" w:hAnsi="Tahoma"/>
          <w:color w:val="000000"/>
          <w:sz w:val="22"/>
          <w:szCs w:val="22"/>
        </w:rPr>
        <w:t xml:space="preserve">4. Possono altresì essere eseguiti in economia, con il limite di cui all’articolo 5 </w:t>
      </w:r>
      <w:r>
        <w:rPr>
          <w:rFonts w:cs="Tahoma" w:ascii="Tahoma" w:hAnsi="Tahoma"/>
          <w:b/>
          <w:bCs/>
          <w:color w:val="000000"/>
          <w:sz w:val="22"/>
          <w:szCs w:val="22"/>
        </w:rPr>
        <w:t>comma 1,</w:t>
      </w:r>
      <w:r>
        <w:rPr>
          <w:rFonts w:cs="Tahoma" w:ascii="Tahoma" w:hAnsi="Tahoma"/>
          <w:color w:val="000000"/>
          <w:sz w:val="22"/>
          <w:szCs w:val="22"/>
        </w:rPr>
        <w:t xml:space="preserve"> i lavori accessori e strumentali all’installazione di beni forniti ai sensi dell’articolo 7 o alla prestazione di servizi ai sensi dell’articolo 8.</w:t>
      </w:r>
    </w:p>
    <w:p>
      <w:pPr>
        <w:pStyle w:val="Normal"/>
        <w:autoSpaceDE w:val="false"/>
        <w:ind w:right="-108"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right="-108" w:hanging="0"/>
        <w:jc w:val="both"/>
        <w:rPr/>
      </w:pPr>
      <w:r>
        <w:rPr>
          <w:rFonts w:cs="Tahoma" w:ascii="Tahoma" w:hAnsi="Tahoma"/>
          <w:b/>
          <w:bCs/>
          <w:color w:val="000000"/>
          <w:sz w:val="22"/>
          <w:szCs w:val="22"/>
        </w:rPr>
        <w:t xml:space="preserve">Art. 7 - Forniture in economia </w:t>
      </w:r>
      <w:r>
        <w:rPr>
          <w:rFonts w:cs="Tahoma" w:ascii="Tahoma" w:hAnsi="Tahoma"/>
          <w:color w:val="000000"/>
          <w:sz w:val="22"/>
          <w:szCs w:val="22"/>
        </w:rPr>
        <w:t xml:space="preserve">( </w:t>
      </w:r>
      <w:r>
        <w:rPr>
          <w:rFonts w:cs="Tahoma" w:ascii="Tahoma" w:hAnsi="Tahoma"/>
          <w:b/>
          <w:bCs/>
          <w:color w:val="0000FF"/>
          <w:sz w:val="22"/>
          <w:szCs w:val="22"/>
        </w:rPr>
        <w:t xml:space="preserve">^ </w:t>
      </w:r>
      <w:r>
        <w:rPr>
          <w:rFonts w:cs="Tahoma" w:ascii="Tahoma" w:hAnsi="Tahoma"/>
          <w:color w:val="000000"/>
          <w:sz w:val="22"/>
          <w:szCs w:val="22"/>
        </w:rPr>
        <w:t>)</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Possono essere eseguite in economia le forniture di beni per uffici e servizi comunali o, comunque, a carico del Comune in ragione di rapporti convenzionali vigenti, relativi 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arredi e attrezzature per i quali debba essere garantita l’omogeneità funzionale, estetica o di manutenzione, con arredi e attrezzature già esisten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libri, riviste, giornali e pubblicazioni di ogni genere, anche in abbonamento, sia su supporto cartaceo che su supporto informatic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materiale di cancelleria, di consumo, di funzionamento e ricambio d’uso di attrezzature d’ufficio di qualsiasi gener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materiale per la redazione degli atti, stampati, modelli, manifesti, locandine, altri materiali per la diffusione e la pubblicità istituziona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prodotti per autotrazione e funzionamento dei mezzi meccanici, altro materiale di consumo e pezzi di ricambio per gli stessi mezz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f) vestiario di servizio e dei dispositivi di protezione individuale per i dipenden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g) farmaci, vaccini, presidi medico-chirurgici, supporti medicali e paramedicali per lo svolgimento dei servizi urgenti o dei servizi socio-assistenziali svolti in qualsiasi form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h) beni per la gestione delle mense o della distribuzione di pasti o altri beni di confor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i) beni necessari al funzionamento delle strutture relative all’istruzione, all’assistenza, al volontariato, alla ricreazione, alla cultura, allo sport, a manifestazioni pubbliche o ad altre necessità derivanti da compiti istituzionali o da servizi a domanda individua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l) combustibile per il riscaldamento di immobi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m) fornitura e consumo di acqua, gas, energia elettrica, utenze telefoniche e telematiche, compresi gli allacciamenti agli immobili, illuminazione e climatizzazione dei loca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n) materiali per la pulizia, derattizzazione, disinfestazione e disinfezione degli immobili, delle infrastrutture, degli arredi e degli automezz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o) attrezzature per il gioco e l’arredo dei parchi urbani, per l’arredo urbano in genere, per gli impianti sportivi, i di giochi, arredo urbano e accessori per impianti sportiv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p) sabbia, ghiaia, pietrisco e altri inerti per la sistemazione di strade e piazza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q) coppe, trofei, medaglie, targhe, oggetti-ricordo, altri gadgets relativi a spese di rappresentanza, manifestazioni pubbliche, onorificenze, riconoscimenti, gemellaggi, inaugurazioni, ricorrenze, nonché acquisti necessari alla eventuale ricettività ed ospitalità in occasione di specifici even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r) acquisto di contrassegni legali, sigilli, bolli, francobolli, altri valori boll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s) opere d’arte o pezzi unici in forma artistica, fuori dalle ipotesi di cui alla legge n. 717 del 1949;</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t) forniture di qualsiasi genere di conforto in caso di calamità naturali anche extraterritoriali, anche in via indiretta sotto forma di contribu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u) forniture da eseguirsi a carico o in luogo di contraenti, in caso di inadempimenti, risoluzione o scioglimento del contratto, o in dipendenza di carenze o incompletezze constatate in sede di accertamento della regolare esecuzione della fornitur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v) forniture di qualsiasi natura per le quali siano stati esperiti infruttuosamente le procedure di evidenza pubblica e non possa esserne differita l'acquisi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Rientrano nella fattispecie di cui al comma 1, lettera a), a titolo indicativo, i seguenti ben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mobili e soprammobili, tende, brise-soleil, apparecchi di illuminazione, macchine per uffici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beni informatici hardware e software, beni per la conservazione, riproduzione e diffusione di immagini, suoni e film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veicoli di servizio e attrezzature per gli apprestamenti speciali dei veico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apparecchi integranti le reti tecnologiche dei servizi  e della rete di distribuzione di energia elettrica e pubblica illuminazione (contatori, scatole di derivazione, cabine,trasformatori, quadri di distribuzione, chiusini, canali, pezzi prefabbricati ecc.)</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mezzi e attrezzature per la mobilità (ascensori, servoscala, montacarozzelle, pedane, segnaletic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Possono altresì essere eseguiti in economia le forniture indispensabili ad assicurare la continuità dei servizi di istituto la cui,interruzione comporti danni all’ Amministrazione, pregiudichi l’efficienza dei servizi medesimi o comporti rischi per la salute e/o per l’incolumità pubblic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4. Possono altresì essere eseguite in economia le forniture accessorie e strumentali all’esecuzione di lavori ai sensi dell’articolo 6 o alla prestazione di servizi ai sensi dell’articolo 8.</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8 - Servizi in economi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Possono essere eseguite in economia le prestazioni di servizi a favore del Comune o, comunque, a carico del medesimo in ragione di rapporti convenzionali vigenti, individuate negli allegati II.A e II.B al Codice, come segu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servizi di manutenzione e riparazione di attrezzature, mezzi e impianti, di cui all’allegato II.A, categoria 1, numeri di riferimento CPC 6112, 6122, 633, 886;</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servizi di trasporto terrestre di qualunque genere, compreso l’acquisto di biglietti, servizi di corriere, spedizione e consegna, altri servizi di trasporto o messaggeria estranei al servizio postale, di cui all’allegato II.A, categoria 2, numeri di riferimento CPC 712, 7512, 87304;</w:t>
      </w:r>
    </w:p>
    <w:p>
      <w:pPr>
        <w:pStyle w:val="Normal"/>
        <w:autoSpaceDE w:val="false"/>
        <w:ind w:right="-108" w:hanging="0"/>
        <w:jc w:val="both"/>
        <w:rPr/>
      </w:pPr>
      <w:r>
        <w:rPr>
          <w:rFonts w:cs="Tahoma" w:ascii="Tahoma" w:hAnsi="Tahoma"/>
          <w:color w:val="000000"/>
          <w:sz w:val="22"/>
          <w:szCs w:val="22"/>
        </w:rPr>
        <w:t xml:space="preserve">c) servizi di trasporto aereo di qualunque genere, </w:t>
      </w:r>
      <w:r>
        <w:rPr>
          <w:rFonts w:cs="Tahoma" w:ascii="Tahoma" w:hAnsi="Tahoma"/>
          <w:color w:val="000000"/>
          <w:sz w:val="22"/>
          <w:szCs w:val="20"/>
        </w:rPr>
        <w:t>compreso l’acquisto di biglietti</w:t>
      </w:r>
      <w:r>
        <w:rPr>
          <w:rFonts w:cs="Tahoma" w:ascii="Tahoma" w:hAnsi="Tahoma"/>
          <w:color w:val="000000"/>
          <w:sz w:val="22"/>
          <w:szCs w:val="22"/>
        </w:rPr>
        <w:t>, estranei al servizio postale, di cui all’allegato II.A, categoria 3, numero di riferimento CPC 73;</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servizi di telecomunicazione di cui all’allegato II.A, categoria 4, numero di riferimento CPC 752;</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servizi assicurativi e di brokeraggio, bancari e finanziari, escluso il servizio di tesoreria, di cui all’allegato II.A, categoria 6, numeri di riferimento CPC 81, 82, 814; compresi i contratti assicurativi per dipendenti, amministratori, nonché per beni mobili ed immobili e i contratti di leasing;</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f) servizi informatici e affini di cui all’allegato II.A, categoria 7, numero di riferimento CPC 84;</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ompresi i servizi telematici, di videoconferenza, di gestione e manutenzione siti web istituzionali, di e-governement, di informatizzazione degli adempimenti, aggiornamenti softwar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g) servizi di ricerca e sviluppo di cui all’allegato II.A, categoria 8, numero di riferimento CPC 85;</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ompresi rilievi statistici, indagini, studi, rilevazioni socio-economiche, analisi di fattibilità, analisi tecniche e finanziari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h) servizi di contabilità e tenuta dei libri contabili di cui all’allegato II.A, categoria 9, numero di riferimento CPC 862; compresi gli adempimenti conseguenti, la tenuta e l’aggiornamento degli inventari, dei bilanci e dei programmi finanziari, la consulenza fiscale e tributaria, con l’esclusione del servizio di revisione dei con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i) servizi di ricerca di mercato e di sondaggio dell’opinione pubblica cui all’allegato II.A, categoria 10, numero di riferimento CPC 864;</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l) servizi di consulenza gestionale e affini di cui all’allegato II.A, categoria 11, numeri di riferimento CPC 865 e 866, compresa la predisposizione lo studio di interventi in concessione,mediante finanza di progetto o con finanziamento atipic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m) servizi pubblicitari cui all’allegato II.A, categoria 13, numero di riferimento CPC 871; compresa la divulgazione di avvisi e bandi di concorso e di gara a mezzo stampa o altri mezzi di informazione e l’acquisto dei relativi spaz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n) servizi di pulizia degli edifici e di gestione delle proprietà immobiliari di cui all’allegato II.A, categoria 14, numeri di riferimento 874 e da 82201 a 82206;</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o) servizi di editoria e di stampa di cui all’allegato II.A, categoria 15, numero di riferimento 88442;</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ompresi servizi di tipografia, litografia, fotografia, modellazione, aerofotogrammetria, servizi di traduzione, copia e trascri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p) eliminazione di scarichi e di rifiuti, disinfestazione e servizi analoghi di cui all’allegato II.A, categoria 16, numero di riferimento CPC 94, riconducibili in qualunque modo alla parte terza, limitatamente alla tutela delle acque dall’inquinamento e fognature, e alla parte quarta, del decreto legislativo 3 aprile 2006, n. 152;</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q) servizi alberghieri di cui all’allegato II.B, categoria 17, numeri di riferimento CPC 6112, 6122, 633 e 886; compresi i servizi ricettivi, sia in generale che per le categorie protette, anziani, disabili, adolescenti, per soggiorni e vacanze convenzionate, o per ragioni di studio e aggiorn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r) servizi di ristorazione di cui all’allegato II.B, categoria 17, numeri di riferimento CPC 6112, 6122, 633 e 886; compresi i servizi di confezionamento e distribuzione dei pasti e altri generi di conforto, per la gestione e il funzionamento di strutture pubbliche, mense, centri ricreativi, servizi sociali, culturali, educativi, sportivi o di altri servizi istituzionali o a domanda individua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s) servizi relativi alla sicurezza di cui all’allegato II.B, categoria 23, numero di riferimento CPC 873;</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ompresi i servizi di vigilanza e di sorveglianza di immobili comunali, del territorio e di manifestazion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t) servizi relativi all’istruzione di cui all’allegato II.B, categoria 24, numero di riferimento CPC 92;</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ompresi gestione di corsi di qualunque genere e grado, partecipazione a corsi di preparazione, formazione e perfezionamento del personale, partecipazione alle spese per corsi indetti da enti, istituti e amministrazioni vari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u) servizi sanitari e sociali cui all’allegato II.B, categoria 25, numero di riferimento CPC 93;</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ompresi i servizi di assistenza a domicilio o in luoghi di cura, ricoveri, visite mediche e analisi cliniche di qualunque genere, servizi di prevenzione epidemiologica, servizi per cure palliativ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v) servizi ricreativi, culturali e sportivi di cui all’allegato II.B, categoria 26, numero di riferimento CPC 96; compresa la gestione di impianti e attrezzature, l’organizzazione e la gestione di manifestazioni, partecipazione a convegni, congressi, conferenze, riunioni, mostre e altre manifestazioni culturali e scientifich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Possono altresì essere eseguite in economia le prestazioni dei seguenti servizi, riconducibili all’allegato II.B, numero 27, «Altri servizi», al Codic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nolo, affitto o altra forma di prestito contro corrispettivo, di beni e attrezzature in alternativa alla fornitura in economia ai sensi dell’articolo 7;</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locazione di immobili, aree e locali a breve termine o medio termine, comunque per periodi non superiori ad un anno, eventualmente completi di attrezzature di funzionamento, da installare o già installat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servizi pubblici per l’erogazione di energia di qualunque genere e tipo, per i quali non vi siano riserve di legg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prestazioni notarili e prestazioni accessorie quali registrazione, trascrizione e voltura di at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servizi legali, alle condizioni e con le modalità previste dalla normativa vigent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f) servizi tecnici di cui all’articolo 24, alle condizioni e con le modalità ivi indicat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g) servizi di qualsiasi natura per i quali siano stati esperiti infruttuosamente le procedure di evidenza pubblica e non esserne differita l'esecu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h) servizio sgombero neve e insabbiatura strade.</w:t>
      </w:r>
    </w:p>
    <w:p>
      <w:pPr>
        <w:pStyle w:val="Normal"/>
        <w:autoSpaceDE w:val="false"/>
        <w:ind w:right="-108" w:hanging="0"/>
        <w:jc w:val="both"/>
        <w:rPr/>
      </w:pPr>
      <w:r>
        <w:rPr>
          <w:rFonts w:cs="Tahoma" w:ascii="Tahoma" w:hAnsi="Tahoma"/>
          <w:color w:val="000000"/>
          <w:sz w:val="22"/>
        </w:rPr>
        <w:t>3. Possono altresì essere eseguite in economia le prestazioni di servizi indispensabili ad assicurare la continuità dei servizi di istituto la cui interruzione comporti danni all’amministrazione, pregiudichi l’efficienza dei servizi medesimi, comporti rischi per la salute e/o per l’ incolumità pubblic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4. Possono inoltre essere eseguite in economia le prestazioni di servizi accessori e strumentali all’esecuzione di lavori eseguiti in economia ai sensi dell’articolo 6 o alla fornitura di beni in economia ai sensi dell’articolo 7.</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9 - Interventi misti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Qualora in un intervento siano previsti contemporaneamente lavori, forniture e servizi, o lavori e forniture, o lavori e servizi, o forniture e servizi, si applica la disciplina regolamentare relativa al settore prevalente, come disciplinato dall’art. 14 del D.Lgs n. 163/06 e fatta salva la possibilità motivata di interventi separati ai sensi dell’articolo 4,comma 4, lettera b).</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Qualora per qualunque motivo non si ricorra ad interventi separati ai sensi dell’articolo 4, comma 4,</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lettera b), il limite economico di cui all’articolo 4, comma 1, si applica all’intervento considerato unitariament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0 - Norma di salvaguardi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Negli interventi di manutenzione e ripristino dei beni mobili o degli impianti la somma degli importi  dei servizi di sostituzione e riparazione, della fornitura delle parti di ricambio e degli eventuali lavori di installazione, non può mai essere superiore al valore attualizzato del bene mobile o dell’impianto al quale accedon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t>TITOLO III – PROCEDIMENTO</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1 - Responsabile del servizio e responsabile del procedimento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L’amministrazione opera a mezzo del responsabile del servizio interessato, nel rispetto delle  prescrizioni contenute nel regolamento di organizzazione degli uffici e dei serviz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Il responsabile del servizio può avvalersi di un responsabile del procedimento, fermo restando che ogni compito e responsabilità non esplicitamente indicato nel provvedimento di individuazione del responsabile del procedimento resta a carico del responsabile del servizi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Il responsabile del servizio garantisce la coerenza degli interventi con gli obiettivi e le competenze del servizio che li dispone ai sensi del presente regolamento e dei principi generali dell’ordinamento giuridic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2 - Interventi in economia mediante amministrazione dirett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Quando gli interventi vengono eseguiti in amministrazione diretta, il responsabile di cui all’articolo 11, ove non sia possibile l’esecuzione con il personale dipendente, richiede l'assunzione di personale straordinario secondo il regolamento di accesso agli impieghi del Comune o mediante ricorso al lavoro interina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Egli provvede altresì all'acquisto del materiale e ai mezzi d'opera necessari, nonché all'eventuale noleggio dei mezzi necessari per la realizzazione dell’oper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La disponibilità di materiali, attrezzi, mezzi d'opera e trasporto necessari, è conseguita a mezzo di ordinazioni disposte dal responsabile di cui all’articolo 11, con le modalità fissate dal presente regolamento per gli interventi eseguiti per cottimo fiduciario, in quanto compatibi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3 - Interventi eseguiti per cottimo fiduciario </w:t>
      </w:r>
      <w:r>
        <w:rPr>
          <w:rFonts w:cs="Tahoma" w:ascii="Tahoma" w:hAnsi="Tahoma"/>
          <w:color w:val="000000"/>
          <w:sz w:val="22"/>
          <w:szCs w:val="22"/>
        </w:rPr>
        <w:t xml:space="preserve">( </w:t>
      </w:r>
      <w:r>
        <w:rPr>
          <w:rFonts w:cs="Tahoma" w:ascii="Tahoma" w:hAnsi="Tahoma"/>
          <w:b/>
          <w:bCs/>
          <w:color w:val="0000FF"/>
          <w:sz w:val="22"/>
          <w:szCs w:val="22"/>
        </w:rPr>
        <w:t xml:space="preserve">^ </w:t>
      </w:r>
      <w:r>
        <w:rPr>
          <w:rFonts w:cs="Tahoma" w:ascii="Tahoma" w:hAnsi="Tahoma"/>
          <w:color w:val="000000"/>
          <w:sz w:val="22"/>
          <w:szCs w:val="22"/>
        </w:rPr>
        <w:t>)</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color w:val="000000"/>
          <w:sz w:val="22"/>
          <w:szCs w:val="22"/>
        </w:rPr>
        <w:t xml:space="preserve">1. Quando gli interventi sono eseguiti per cottimo fiduciario il responsabile di cui all’articolo 11 richiede almeno </w:t>
      </w:r>
      <w:r>
        <w:rPr>
          <w:rFonts w:cs="Tahoma" w:ascii="Tahoma" w:hAnsi="Tahoma"/>
          <w:b/>
          <w:bCs/>
          <w:color w:val="000000"/>
          <w:sz w:val="22"/>
          <w:szCs w:val="22"/>
        </w:rPr>
        <w:t>cinque</w:t>
      </w:r>
      <w:r>
        <w:rPr>
          <w:rFonts w:cs="Tahoma" w:ascii="Tahoma" w:hAnsi="Tahoma"/>
          <w:color w:val="000000"/>
          <w:sz w:val="22"/>
          <w:szCs w:val="22"/>
        </w:rPr>
        <w:t xml:space="preserve"> preventivi redatti secondo le indicazioni contenute nella lettera d'invi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La lettera di invito, di norma, contie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l'oggetto del lavoro da eseguire, dei beni da fornire, del servizio da prestar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le eventuali garanzie e cauzioni, sia provvisorie che definitive, nonché, se del caso, le garanzie d’us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le caratteristiche tecniche e qualitative del lavoro, del bene, del servizio, nonché le modalità, le condizioni e il luogo di esecuzione, di fornitura, della presta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il prezzo o i prezzi e le modalità di pag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le modalità di presentazione dell’offerta e i criteri di affid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f) il termine o i termini assegnati e le eventuali penalità per i ritard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g) il termine di scadenza in caso di contratti aperti, intesi come interventi periodici in cui le obbligazioni sono pattuite con riferimento ad un determinato arco di tempo, per interventi non predeterminati nel numero, ma che si rendono necessari e vengono ordinati volta per volta nell’ambito del predetto arco di temp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h) la dichiarazione di assoggettarsi a quanto previsto dalla lettera di invito e dagli eventuali foglio patti e condizioni o capitolato d’oneri e di uniformarsi alle vigenti disposizion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 xml:space="preserve">3. Il cottimo fiduciario è regolato da scrittura privata semplice o autenticata, oppure da apposita lettera con la quale il responsabile di cui all’art. 11 dispone l’ordinazione delle provviste e dei servizi; i predetti atti devono riportare i medesimi contenuti previste per la lettera d’invito. </w:t>
      </w:r>
    </w:p>
    <w:p>
      <w:pPr>
        <w:pStyle w:val="Normal"/>
        <w:autoSpaceDE w:val="false"/>
        <w:ind w:right="-108" w:hanging="0"/>
        <w:jc w:val="both"/>
        <w:rPr/>
      </w:pPr>
      <w:r>
        <w:rPr>
          <w:rFonts w:cs="Tahoma" w:ascii="Tahoma" w:hAnsi="Tahoma"/>
          <w:color w:val="000000"/>
          <w:sz w:val="22"/>
          <w:szCs w:val="22"/>
        </w:rPr>
        <w:t xml:space="preserve">4. Si prescinde dalla richiesta di pluralità di preventivi e si può trattare direttamente con un </w:t>
      </w:r>
      <w:r>
        <w:rPr>
          <w:rFonts w:cs="Tahoma" w:ascii="Tahoma" w:hAnsi="Tahoma"/>
          <w:b/>
          <w:bCs/>
          <w:color w:val="000000"/>
          <w:sz w:val="22"/>
          <w:szCs w:val="22"/>
        </w:rPr>
        <w:t>unico</w:t>
      </w:r>
      <w:r>
        <w:rPr>
          <w:rFonts w:cs="Tahoma" w:ascii="Tahoma" w:hAnsi="Tahoma"/>
          <w:color w:val="000000"/>
          <w:sz w:val="22"/>
          <w:szCs w:val="22"/>
        </w:rPr>
        <w:t xml:space="preserve"> </w:t>
      </w:r>
      <w:r>
        <w:rPr>
          <w:rFonts w:cs="Tahoma" w:ascii="Tahoma" w:hAnsi="Tahoma"/>
          <w:b/>
          <w:bCs/>
          <w:color w:val="000000"/>
          <w:sz w:val="22"/>
          <w:szCs w:val="22"/>
        </w:rPr>
        <w:t>interlocutore</w:t>
      </w:r>
      <w:r>
        <w:rPr>
          <w:rFonts w:cs="Tahoma" w:ascii="Tahoma" w:hAnsi="Tahoma"/>
          <w:color w:val="000000"/>
          <w:sz w:val="22"/>
          <w:szCs w:val="22"/>
        </w:rPr>
        <w:t xml:space="preserve"> nei seguenti cas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qualora vi sia motivata specialità o particolarità del lavoro, del bene o del servizio, in relazione alle caratteristiche tecniche o di mercato, di diritti di esclusiva, di singola presenza sul mercato ragionevolmente inteso in senso territoriale,  tale da rendere inutile, eccessivamente oneroso, palesemente sproporzionato o manifestamente irragionevole l’invito di più sogget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quando si tratti di prorogare o ampliare il contratto con l’esecutore dei lavori, il fornitore dei beni o il prestatore dei servizi, limitatamente al periodo di tempo necessario per il completamento della procedura di nuovo affidamento a terzi, e l’importo non sia superiore a euro 100.000,00;</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quando si tratti di interventi connessi ad impellenti e imprevedibili esigenze di ordine pubblico o di tutela della pubblica incolumità, e l’importo non sia superiore a euro 100.000,00;</w:t>
      </w:r>
    </w:p>
    <w:p>
      <w:pPr>
        <w:pStyle w:val="Normal"/>
        <w:autoSpaceDE w:val="false"/>
        <w:ind w:right="-108" w:hanging="0"/>
        <w:jc w:val="both"/>
        <w:rPr/>
      </w:pPr>
      <w:r>
        <w:rPr>
          <w:rFonts w:cs="Tahoma" w:ascii="Tahoma" w:hAnsi="Tahoma"/>
          <w:color w:val="000000"/>
          <w:sz w:val="22"/>
          <w:szCs w:val="22"/>
        </w:rPr>
        <w:t xml:space="preserve">d) nel solo caso di lavori, quando l'importo della spesa </w:t>
      </w:r>
      <w:r>
        <w:rPr>
          <w:rFonts w:cs="Tahoma" w:ascii="Tahoma" w:hAnsi="Tahoma"/>
          <w:b/>
          <w:bCs/>
          <w:color w:val="000000"/>
          <w:sz w:val="22"/>
          <w:szCs w:val="22"/>
        </w:rPr>
        <w:t>sia inferiore a euro 40.000,00.</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 xml:space="preserve">e) nel solo caso di servizi o forniture, quando l'importo della spesa </w:t>
      </w:r>
      <w:r>
        <w:rPr>
          <w:rFonts w:cs="Tahoma" w:ascii="Tahoma" w:hAnsi="Tahoma"/>
          <w:b/>
          <w:bCs/>
          <w:color w:val="000000"/>
          <w:sz w:val="22"/>
          <w:szCs w:val="22"/>
        </w:rPr>
        <w:t>sia inferiore a euro 40.000,00</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4 - Atti della procedur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La lettera di invito può essere inoltrata anche via telefax o via posta elettronica. Nel caso di interventi d’urgenza di cui all’articolo 19 o di lavori di somma urgenza di cui all’articolo 20, l’invito può essere fatto a mezzo telefono ma, in tal caso, è confermato in forma scritta entro il primo giorno feriale successiv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Qualora la complessità dell’intervento lo richieda, ovvero le condizioni di esecuzione dell’intervento non possano essere ragionevolmente contenute nella lettera di invito, il responsabile di cui all’articolo 11 predispone un foglio patti e condizioni o un capitolato d’oneri ai quali la lettera di invito deve fare rinvio esplicito, e che deve essere disponibile per tutti i potenziali candid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Qualora l’intervento non presenti particolari difficoltà nell’individuazione dell’oggetto o sia di modesta entità, per la lettera di invito vige il principio di libertà della forma e di sinteticità dei contenu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4. Ogni volta che ciò sia possibile e non ostino ragioni di celerità, il responsabile di cui all’articolo 11 redige un modello per la presentazione dell’offerta e lo allega alla lettera di invi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5 - Scelta del contraente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La scelta del contraente avviene sulla base di quanto previsto nella lettera di invito, in uno dei seguenti mod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in base all'offerta economicamente più vantaggiosa, individuata sulla base di elementi e parametri preventivamente definiti anche in forma sintetic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in base al prezzo più basso, qualora l’oggetto dell’intervento sia chiaramente individuato negli atti disponibili e non sia prevista alcuna variazione qualitativ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L'esame e la scelta delle offerte sono effettuati dal responsabile del servizio che provvede a sottoscrivere il contrat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Dell’esito della procedura di scelta del contraente e di accettazione dell’offerta è redatto un verbale sintetico che, nei casi di cui al comma 1, lettera a), è corredato della motivazione che ha determinato la scelta. Qualora non vi siano controindicazioni la predetta verbalizzazione può essere fatta in via informale a margine del foglio dell’offerta dell’affidatario o a margine della scrittura contrattuale conclusiv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5. Il verbale delle operazioni conclusive dell’affidamento è approvato con determinazione; con la stessa determinazione è assunto l’impegno di spesa qualora non già effettuato in precedenza.</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6 - Offerta economicamente più vantaggios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Per gli interventi per i quali vi sia un’elevata fungibilità dell’oggetto del contratto (ad esempio forniture di arredi, attrezzature, software, servizi di gestione diversi ecc.) la lettera di invito può limitarsi ad indicare le linee guida dell’intervento lasciando agli offerenti le più ampie possibilità di soddisfacimento delle richieste del comune (per cui potranno presentare offerte sotto forma di cataloghi con listini prezzi o simi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Quando la scelta del contraente avviene col criterio dell’offerta economicamente più vantaggiosa, il verbale deve dare atto dell’iter logico seguito nella attribuzione delle preferenze che hanno determinato l’affid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Nello stesso caso, nell’esame delle offerte il responsabile del servizio deve farsi assistere da due dipendenti dell’amministrazione che siano competenti nella materia oggetto dell’affid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7 - Contratti aperti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Nel caso di contratti aperti di cui all’articolo 13, comma 2, lettera g), una volta stipulato il contratto in una delle forme previste dal regolamento, le ordinazioni sono fatte volta per volta con le modalità stabilite dal singolo contratto o con semplice ordinazione che deve recar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l'oggetto della singola ordinazione, nell’ambito del contratto aper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le caratteristiche tecniche e qualitative dell’oggetto della singola ordinazione, eventualmente mediante rinvio ad altri atti della procedur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il termine assegnato per l’attuazione della singola ordina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ogni altro elemento previsto dalla lettera di invito che non sia già determinato contrattualment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Nel caso di contratti aperti stipulati per un importo inferiore ai limiti finanziari stabiliti dal presente regolamento, qualora prima della scadenza del termine contrattuale siano necessari interventi comunque riconducibili al contratto per tipologia, il responsabile di cui all’articolo 11 autorizza l’ulteriore spesa, previo accertamento della copertura finanziaria, per un importo che comunque non può essere superiore alla differenza  tra l’importo contrattuale dell’affidamento iniziale e il limite finanziario massimo previsto dall’articolo 4 del presente regol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In caso di forniture o servizi ripetitivi per i quali la necessità sia solo eventuale e non predeterminabile, il contratto può essere costituito dai preventivi offerti ai sensi dell’articolo 16, recanti il termine di validità degli stessi che costituisce vincolo per l’affidatario; nel corso del periodo di validità delle offerte o di efficacia del contratto il responsabile di cui all’articolo 11, procede a singole ordinazioni ogni volta che ne ricorra la necessità.</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 xml:space="preserve">4. Gli ampliamenti contrattuali di cui al presente articolo non costituiscono perizia suppletiva. </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5. Delle condizioni di cui al presente articolo con la precisazione che si tratta di un contratto aperto deve essere fatta esplicita menzione negli atti propedeutici all’affid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8 - Mezzi di tutel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Qualora la controparte non adempia agli obblighi derivanti dal rapporto, l'amministrazione si avvale degli strumenti di risoluzione contrattuale e risarcimento danni, ove non ritenga più efficace il ricorso all'esecuzione in danno previa diffid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Sono applicabili gli articoli 239 e 240 del Codice dei Contratti Pubblici D.Lgs. n. 163/2006.</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t>TITOLO IV - DISPOSIZIONI SPECIALI E INTERVENTI PARTICOLARI</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19 - Interventi d’urgenz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Nei in cui casi l’attuazione degli interventi è determinata dalla necessità di provvedere d’urgenza, questa deve risultare da un verbale, in cui sono indicati i motivi dello stato di urgenza, le cause che lo hanno provocato e i provvedimenti necessari per la rimozione dello stato di urgenz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Il verbale di cui al comma 1 può essere redatto a margine di uno degli atti della procedur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Il verbale è redatto dal responsabile di cui all’articolo 11 o da qualsiasi soggetto che ne abbia la competenza; esso è accompagnato da una stima dei costi dell’intervento ai fini dell’assunzione dei provvedimenti di copertura della spesa e di ordina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0 - Lavori di somma urgenza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Nei casi di lavori di somma urgenza cagionati dal verificarsi di un evento eccezionale o imprevedibile, che non consentono alcun indugio, il tecnico dell’amministrazione che per primo accede ai luoghi o prende conoscenza dell’evento, dispone, contemporaneamente alla redazione del verbale di cui all’articolo 19, l’immediata esecuzione dei lavori strettamente indispensabili per rimuovere lo stato di pregiudizio alla pubblica incolumità, sempre nei limiti di cui al presente regolam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L’esecuzione dei lavori di somma urgenza può essere affidata in forma diretta ad una o più imprese individuate dal responsabile del procedimento o dal tecnico, da questi incarica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Dell’evento di cui ai commi 1 e 2 il tecnico deve dare immediata comunicazione al responsabile del servizi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4. Il prezzo delle prestazioni ordinate è definito consensualmente con l’affidatario; in difetto di preventivo accordo, qualora l’affidatario non accetti il prezzo determinato dal tecnico nell’ordinazione, può essergli ingiunto di procedere comunque all’esecuzione dell’intervento sulla base di detto prezzo; l’affidatario può iscrivere riserve circa il prezzo a margine dell’ordinazione e specificarle nei termini e nei modi prescritti per i contratti di lavori pubblici; in assenza di riserve o in caso di decadenza di queste il prezzo imposto si intende definitivamente accetta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5. Il tecnico di cui al comma 1 redige entro 7 (sette) giorni feriali dall’ordine di esecuzione dei lavori una perizia giustificativa degli stessi e la trasmette, unitamente al verbale di somma urgenza, al responsabile del servizio se diverso, che provvede alla copertura della spesa e alla approvazione dei lavori, eventualmente previa acquisizione di atti di assenso di competenza di organi divers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6. Qualora i lavori di cui al comma 1 non conseguano l’approvazione del competente organo dell’amministrazione, il responsabile di cui all’articolo 11 procede all’immediata sospensione dei lavori e alla liquidazione delle spese relative alla parte già eseguit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7. Ai sensi e per gli effetti del disposto dell'articolo 191, comma 3, del decreto legislativo n. 267 del 2000, l’ordinazione di cui al comma 1 è regolarizzata, a pena di decadenza, entro 30 (trenta) giorni e, comunque, entro il 31 dicembre dell'anno in corso se a tale data non sia decorso il predetto termi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1 - Interventi d’urgenza o lavori di somma urgenza ordinati dal Sindaco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Qualora gli interventi d’urgenza di cui all’articolo 19 o i lavori di somma urgenza di cui all’articolo 20 siano ordinati dal Sindaco nell’esercizio dei poteri di ordinanza di cui all’articolo 54, comma 2, del decreto legislativo n. 267 del 2000, lo stesso Sindaco può disporre gli adempimenti e le indicazioni ai sensi del presente regolamento per l’attuazione dell’ordinanza medesima, in deroga alle competenze di cui agli articoli 11, 19 e 20, qualora non possa indugiarsi nella redazione degli atti formal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Il responsabile di cui all’articolo 11 provvede tempestivamente alla conferma e alla regolarizzazione di quanto effettuato ai sensi del comma 1.</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2 - Disposizioni speciali per i lavori agricoli e simili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Ai sensi dell’articolo 15 del decreto legislativo 18 maggio 2001, n. 228 e dell’art. 17 della Legge 31.01.1994 n. 97 e s.m.i, i soggetti affidatari dei lavori in economia ai sensi degli articoli 6 e 15 del presente regolamento possono essere individuati tra gli imprenditori agricoli qualora gli interventi in economia riguardino lavori finalizz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alla sistemazione e alla manutenzione del territori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alla salvaguardia del paesaggio agrario e foresta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alla cura e al mantenimento dell'assetto idrogeologic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alla tutela delle vocazioni produttive del territori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Per gli interventi di cui al comma 1, l’importo dei lavori da affidare in ragione di anno per ciascun soggetto individuato come contraente non può superar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nel caso di imprenditori agricoli singoli l’importo di euro 25.000,00;</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nel caso di imprenditori agricoli in forma associata l’importo di euro 150.000,00.</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3 - Disposizioni speciali per beni e servizi convenzionati con categorie protette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Qualora si tratti di affidare la fornitura di beni o la prestazione di servizi in economia diversi da quelli socio-sanitari ed educativi, i soggetti affidatari ai sensi degli articoli 7, 8 e 15 del presente  regolamento, possono essere individuati tra le cooperative sociali che svolgono le attività di cu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ll'articolo 1, comma 1, lettera b), della legge 8 novembre 1991, n. 381, a condizione che il contratto sia finalizzato a creare opportunità di lavoro per le persone svantaggiate di cui all'articolo 4, comma 1, della legge citat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Per la stipula delle relative convenzioni di cui al presente articolo, le cooperative debbono risultare iscritte all'albo regionale di cui all'articolo 9, comma 1, della citata legge n. 381 del 1991.</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4 - Disposizioni speciali per i servizi tecnici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Per servizi tecnici si intendon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i servizi di architettura e ingegneria di cui all’allegato II.A, numero 12, al Codice, numero di riferimento CPC 867, limitatamente alla progettazione, alla direzione dei lavori e alle prestazioni tecniche connesse di cui all’articolo 91 del Codic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le prestazioni di verifica dei progetti di cui all’articolo 112, commi 1 e 5, del Codic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le attività di supporto al responsabile del procedimento di cui all’articolo 10, comma 7, del Codic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le prestazioni connesse ai servizi di cui alle lettere precedenti (quali, ad esempio: prestazioni attinenti la geologia, l’agronomia, la documentazione catastale ecc.);</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i servizi di urbanistica e paesaggistica, di cui all’allegato II.A, numero 12, al Codice, numero di riferimento CPC 867, con esclusione dei servizi di cui alle precedenti lettere a), b), c) e d);</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f) ogni altra prestazione di natura tecnica o tecnico-amministrativa diversa da quelle di cui alle lettere precedenti, non prevista da tariffe approvate con provvedimento legislativo o con provvedimento amministrativo delegato avente forza di legge, o comunque non determinabili con sufficiente approssimazione in via preventiva.</w:t>
      </w:r>
    </w:p>
    <w:p>
      <w:pPr>
        <w:pStyle w:val="Normal"/>
        <w:autoSpaceDE w:val="false"/>
        <w:ind w:right="-108" w:hanging="0"/>
        <w:jc w:val="both"/>
        <w:rPr/>
      </w:pPr>
      <w:r>
        <w:rPr>
          <w:rFonts w:cs="Tahoma" w:ascii="Tahoma" w:hAnsi="Tahoma"/>
          <w:color w:val="000000"/>
          <w:sz w:val="22"/>
          <w:szCs w:val="22"/>
        </w:rPr>
        <w:t xml:space="preserve">2. Ai sensi dell’articolo 125, comma 11, ultimo periodo, del Codice, i servizi tecnici di cui al comma 1 di importo inferiore </w:t>
      </w:r>
      <w:r>
        <w:rPr>
          <w:rFonts w:cs="Tahoma" w:ascii="Tahoma" w:hAnsi="Tahoma"/>
          <w:b/>
          <w:bCs/>
          <w:color w:val="000000"/>
          <w:sz w:val="22"/>
          <w:szCs w:val="22"/>
        </w:rPr>
        <w:t>a euro 40.000,00</w:t>
      </w:r>
      <w:r>
        <w:rPr>
          <w:rFonts w:cs="Tahoma" w:ascii="Tahoma" w:hAnsi="Tahoma"/>
          <w:color w:val="000000"/>
          <w:sz w:val="22"/>
          <w:szCs w:val="22"/>
        </w:rPr>
        <w:t xml:space="preserve"> possono essere affidati direttamente ad un soggetto idoneo  individuato dal responsabile di cui all’articolo 11, per  importi superiori si applicano le norme contenute  nel D.Lgs. n. 163/06 e nelle altre disposizioni legislative che regolano la materi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t>TITOLO V - DISPOSIZIONI PER L’ESECUZIONE DEI LAVORI IN ECONOMIA</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5 - Interventi affidati in economia per cottimo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I lavori per cottimo sono affidati, in via preventiva, e quindi eseguiti e liquidati, come segu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mediante la somministrazione dei materiali e delle opere, nonché la prestazione della manodopera, il tutto da registrare nelle liste settimanali o in appositi registri con una nota di riepilogo con cadenza mensile o comunque alla ultimazione del lavoro ordina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mediante l’esecuzione dei lavori con un prezzo a corpo o con dei prezzi a misura, preventivamente stabiliti tra le parti, e risultanti dai buoni d’ordine o dagli ordini di servizio, sottoscritti dall’ordinante; le ordinazioni e le liquidazioni sono riepilogate in appositi registri sino alla conclusione del contrat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in forma mista tra quanto previsto alla lettera a) e quanto previsto alla lettera b), anche con riferimento a prezziari o listini individuati preventivament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Tutte le registrazioni sono fatte in ordine cronologico a cura del responsabile di cui all’articolo 11 o, se nominato, dal direttore dei lavori, i quali curano altresì la conservazione dei registri medesim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6 - Garanzie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I soggetti candidati agli affidamenti sono esonerati dalla costituzione cauzione provvisoria nelle procedure di affidamento di importo inferiore a euro 40.000,00.</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I soggetti affidatari sono esonerati dalla costituzione della garanzia fideiussoria per tutti gli affidamenti di lavori di importo fino a euro 10.000,00.</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Salvo esplicita previsione da parte del responsabile di cui all’articolo 11, i soggetti affidatari sono esonerati dalla costituzione delle assicurazioni di cui all’articolo 113 del Codice, per tutti gli affidamenti di lavori di importo fino a euro 40.000,00, a condizione che siano comunque muniti di polizza generica di responsabilità civi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7 - Revisione prezzi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E’ esclusa qualsiasi revisione dei prezzi e non trova applicazione l’articolo 1664, primo comma, codice civi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Al contratto si applica il prezzo chiuso, consistente nel prezzo dei lavori stabilito nel contratto,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8 - Contabilizzazione e liquidazione dei lavori in amministrazione diretta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I lavori in amministrazione diretta sono contabilizzati e liquidati a cura del responsabile di cui all’articolo 11, o se nominato, dal direttore dei lavori, nel seguente mod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per le forniture di materiali e per i noli previa verifica dei documenti di consegna, sulla base delle relative fatture fiscali, accompagnate dall’ordinativo della fornitur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per la manodopera, previa verifica delle presenze rilevate, con pagamento mensile, unitamente al pagamento degli stipendi in via ordinari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29 - Contabilizzazione e liquidazione dei lavori per cottimo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I lavori per cottimo sono contabilizzati e liquidati a cura del responsabile di cui all’articolo 11, o se nominato, dal direttore dei lavori, nel seguente mod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sulla base di stati di avanzamento e di certificati di pagamento redatti ed emessi al raggiungimento di un importo eseguito pari a quanto previsto nel capitolato d’oneri o nel contratto, ovvero periodicamente, in genere con cadenza bimestrale o con la cadenza prevista nel capitolato d’oneri o nel contrat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sulla base del certificato dello stato finale, all’ultimazione dell’intervento, con liquidazione al collaudo o all’accertamento della regolare esecu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I lavori per cottimo relativi alla manutenzione periodica oggetto di contratti aperti possono essere contabilizzati e liquidati sulla base di documenti di spesa contenuti o allegati alle singole ordinazioni, alla conclusione del singolo intervento oggetto dell’ordinazione medesima. E’ sempre fatto salvo il collaudo o l’accertamento della regolare esecuzione fino a sei mesi successivi all’esaurimento del contrat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Il conto finale e l’atto di accertamento della regolare esecuzione o l’atto di collaudo, devono essere corred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dai dati del preventivo e del contratto e le relative disponibilità finanziari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dalle eventuali perizie di variante o suppletive, verbali nuovi prezzi e ogni altro atto innovativ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dagli atti di ampliamento dell’importo del contratto anche se non costituenti perizi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dall’individuazione del soggetto esecutor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dai verbali di sospensione e di ripres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f) dagli estremi delle assicurazioni degli operai impieg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g) dell’indicazione degli eventuali infortuni occors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h) dei pagamenti già effettuati;</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i) delle eventuali riserve dell'impres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l) di copia degli ordini di servizio e di ogni altro ordinativo emesso nel corso del contrat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30- Lavori o prezzi non contemplati nel contratto, perizie di variante o suppletive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Per quanto non disposto dal presente regolamento, qualora si verifichi la necessità di procedere all’esecuzione di lavori per i quali non siano previsti prezzi nel contratto principale, ovvero qualora nel corso dell’esecuzione del contratto siano necessari lavori non previsti o lavori maggiori, si applica la disciplina prevista per i lavori pubblici.</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t>TITOLO VI - DISPOSIZIONI PER LE FORNITURE E I SERVIZI IN ECONOMIA</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31 - Ordinazione e liquidazione di forniture e servizi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Le forniture ed i servizi sono richiesti dal responsabile di cui all’articolo 11, mediante ordine scritto individuato con numerazione progressiva una relativa all’ufficio ordinante .</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2. L’ordinazione deve contener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la descrizione dei beni o servizi oggetto dell'ordina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la quantità e il prezzo degli stessi suddivisi tra imponibile ed I.V.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i riferimenti contrattuali e contabili (impegno di spesa, classificazione intervento ecc.);</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d) le indicazioni di cui all’articolo 191, comma 1, del decreto legislativo n. 267 del 2000;</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e) ogni altra indicazione ritenuta util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3. Il responsabile di cui all’articolo 11, verifica la corrispondenza della fornitura all'ordine, sia in relazione alla qualità che alla quantità ed ai prezzi applicati, apponendo sul documento di spesa o sulla fattur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a) i riferimenti all’atto di ordinazione;</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b) il proprio nulla osta alla liquidazione che, in assenza di atti ostativi, costituisce altresì collaud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c) i fondi relativi alla disponibilità residua relativamente all’intervent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4. La liquidazione è effettuata in ogni caso dopo l’acquisizione della fattura fiscale o dei documenti sostitutivi previsti dall’ordinamento, entro trenta giorni dall’accertamento della regolare esecuzione o del collaudo o, dalla presentazione della documentazione fiscale, se questa è successiva.</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32 - Inadempimenti </w:t>
      </w:r>
      <w:r>
        <w:rPr>
          <w:rFonts w:cs="Tahoma" w:ascii="Tahoma" w:hAnsi="Tahoma"/>
          <w:b/>
          <w:bCs/>
          <w:color w:val="000000"/>
          <w:sz w:val="20"/>
          <w:szCs w:val="20"/>
        </w:rPr>
        <w:t xml:space="preserve">( </w:t>
      </w:r>
      <w:r>
        <w:rPr>
          <w:rFonts w:cs="Tahoma" w:ascii="Tahoma" w:hAnsi="Tahoma"/>
          <w:b/>
          <w:bCs/>
          <w:color w:val="0000FF"/>
          <w:sz w:val="20"/>
          <w:szCs w:val="20"/>
        </w:rPr>
        <w:t xml:space="preserve">^ </w:t>
      </w:r>
      <w:r>
        <w:rPr>
          <w:rFonts w:cs="Tahoma" w:ascii="Tahoma" w:hAnsi="Tahoma"/>
          <w:b/>
          <w:bCs/>
          <w:color w:val="000000"/>
          <w:sz w:val="20"/>
          <w:szCs w:val="20"/>
        </w:rPr>
        <w:t>)</w:t>
      </w:r>
    </w:p>
    <w:p>
      <w:pPr>
        <w:pStyle w:val="Normal"/>
        <w:autoSpaceDE w:val="false"/>
        <w:ind w:right="-108"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t>1. Nel caso di inadempimenti per fatti imputabili al contraente cui è stata affidato l’intervento in economia, l’amministrazione, dopo formale diffida o messa in mora mediante lettera raccomandata con avviso di ricevimento, può disporre la risoluzione del contratto in danno.</w:t>
      </w:r>
    </w:p>
    <w:p>
      <w:pPr>
        <w:pStyle w:val="Normal"/>
        <w:autoSpaceDE w:val="false"/>
        <w:ind w:right="-1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t>TITOLO VII - DISPOSIZIONI FINALI</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108" w:hanging="0"/>
        <w:jc w:val="both"/>
        <w:rPr/>
      </w:pPr>
      <w:r>
        <w:rPr>
          <w:rFonts w:cs="Tahoma" w:ascii="Tahoma" w:hAnsi="Tahoma"/>
          <w:b/>
          <w:bCs/>
          <w:color w:val="000000"/>
          <w:sz w:val="22"/>
          <w:szCs w:val="22"/>
        </w:rPr>
        <w:t xml:space="preserve">Art. 33 – Entrata in vigore ( </w:t>
      </w:r>
      <w:r>
        <w:rPr>
          <w:rFonts w:cs="Tahoma" w:ascii="Tahoma" w:hAnsi="Tahoma"/>
          <w:b/>
          <w:bCs/>
          <w:color w:val="0000FF"/>
          <w:sz w:val="22"/>
          <w:szCs w:val="22"/>
        </w:rPr>
        <w:t xml:space="preserve">^ </w:t>
      </w:r>
      <w:r>
        <w:rPr>
          <w:rFonts w:cs="Tahoma" w:ascii="Tahoma" w:hAnsi="Tahoma"/>
          <w:b/>
          <w:bCs/>
          <w:color w:val="000000"/>
          <w:sz w:val="22"/>
          <w:szCs w:val="22"/>
        </w:rPr>
        <w:t>)</w:t>
      </w:r>
    </w:p>
    <w:p>
      <w:pPr>
        <w:pStyle w:val="Normal"/>
        <w:autoSpaceDE w:val="false"/>
        <w:ind w:right="-108" w:hanging="0"/>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3"/>
        </w:numPr>
        <w:autoSpaceDE w:val="false"/>
        <w:ind w:left="720" w:right="-108" w:hanging="360"/>
        <w:jc w:val="both"/>
        <w:rPr>
          <w:rFonts w:ascii="Tahoma" w:hAnsi="Tahoma" w:cs="Tahoma"/>
          <w:color w:val="000000"/>
          <w:sz w:val="22"/>
          <w:szCs w:val="22"/>
        </w:rPr>
      </w:pPr>
      <w:r>
        <w:rPr>
          <w:rFonts w:cs="Tahoma" w:ascii="Tahoma" w:hAnsi="Tahoma"/>
          <w:color w:val="000000"/>
          <w:sz w:val="22"/>
          <w:szCs w:val="22"/>
        </w:rPr>
        <w:t>Il presente regolamento entra in vigore ad intervenuta esecutività della deliberazione consiliare approvativa.</w:t>
      </w:r>
    </w:p>
    <w:p>
      <w:pPr>
        <w:pStyle w:val="Normal"/>
        <w:autoSpaceDE w:val="false"/>
        <w:ind w:left="360" w:right="-108" w:hanging="0"/>
        <w:jc w:val="both"/>
        <w:rPr>
          <w:rFonts w:ascii="Tahoma" w:hAnsi="Tahoma" w:cs="Tahoma"/>
          <w:color w:val="000000"/>
          <w:sz w:val="20"/>
          <w:szCs w:val="20"/>
        </w:rPr>
      </w:pPr>
      <w:r>
        <w:rPr>
          <w:rFonts w:cs="Tahoma" w:ascii="Tahoma" w:hAnsi="Tahoma"/>
          <w:color w:val="000000"/>
          <w:sz w:val="20"/>
          <w:szCs w:val="20"/>
        </w:rPr>
      </w:r>
    </w:p>
    <w:p>
      <w:pPr>
        <w:pStyle w:val="Normal"/>
        <w:ind w:right="-108" w:hanging="0"/>
        <w:jc w:val="both"/>
        <w:rPr>
          <w:rFonts w:ascii="Tahoma" w:hAnsi="Tahoma" w:cs="Tahoma"/>
          <w:color w:val="000000"/>
          <w:sz w:val="20"/>
          <w:szCs w:val="20"/>
        </w:rPr>
      </w:pPr>
      <w:r>
        <w:rPr>
          <w:rFonts w:cs="Tahoma" w:ascii="Tahoma" w:hAnsi="Tahoma"/>
          <w:color w:val="000000"/>
          <w:sz w:val="20"/>
          <w:szCs w:val="20"/>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72" w:hanging="0"/>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i/>
      <w:color w:val="0000FF"/>
      <w:sz w:val="40"/>
      <w:szCs w:val="4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Tahoma" w:hAnsi="Tahoma" w:cs="Tahoma"/>
      <w:b/>
      <w:bCs/>
      <w:sz w:val="52"/>
      <w:szCs w:val="52"/>
    </w:rPr>
  </w:style>
  <w:style w:type="paragraph" w:styleId="TextBody">
    <w:name w:val="Body Text"/>
    <w:basedOn w:val="Normal"/>
    <w:pPr>
      <w:autoSpaceDE w:val="false"/>
      <w:ind w:right="72" w:hanging="0"/>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ind w:right="-108" w:hanging="0"/>
      <w:jc w:val="both"/>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0:00Z</dcterms:created>
  <dc:creator>Comune di Bruzolo</dc:creator>
  <dc:description/>
  <cp:keywords/>
  <dc:language>en-US</dc:language>
  <cp:lastModifiedBy>Finanziario1</cp:lastModifiedBy>
  <cp:lastPrinted>2007-03-14T15:16:00Z</cp:lastPrinted>
  <dcterms:modified xsi:type="dcterms:W3CDTF">2015-08-27T09:47:00Z</dcterms:modified>
  <cp:revision>9</cp:revision>
  <dc:subject/>
  <dc:title>REGOLAMENTO COMUNALE</dc:title>
</cp:coreProperties>
</file>