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NIFESTAZIONE D’INTERESSE – ISTANZA DI AMMISSION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Affidamento del servizio di contabilità IVA e consulenza fiscale per il periodo dal 01.01.2020 fino al 30.06.2025 per l’Unione Montana Comuni Olimpici Via Lattea e per i Comuni appartenenti all’Unione stess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1416" w:hanging="1416"/>
        <w:rPr/>
      </w:pPr>
      <w:r>
        <w:rPr/>
        <w:tab/>
        <w:t>Unione Montana Comuni Olimpici Via Latte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’interess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di affidamento del servizio di contabilità IVA e consulenza fiscale per il periodo dal 01.01.2020 fino al 30.06.2025 per l’Unione Montana Comuni Olimpici Via Lattea e per i Comuni appartenenti all’Unione stess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/STUDIO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/società/studio professionale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>|__|</w:t>
        <w:tab/>
        <w:t>2 che il sottoscritto è il legale rappresentante dell’Impresa/società/studio professionale con la carica/qualifica di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|__|</w:t>
        <w:tab/>
        <w:t>3 che nei confronti dell’Impresa/società/studio professionale e delle persone fisiche di cui all’art. 80 comma 3 D. Lgs. 50/2016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4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5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6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7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8 di aver preso esatta cognizione della natura del servizio e di tutte le circostanze generali e particolari che possono influire sulla sua esecuzione e di accettare, senza condizione o riserva alcuna, tutte le norme e le disposizioni contenute nell’Avviso e nel Capitolato Speciale d’Appal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9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0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1:00Z</dcterms:created>
  <dc:creator>Stefano Gilardi</dc:creator>
  <dc:description/>
  <cp:keywords/>
  <dc:language>en-US</dc:language>
  <cp:lastModifiedBy>Federico</cp:lastModifiedBy>
  <cp:lastPrinted>2016-07-14T16:17:00Z</cp:lastPrinted>
  <dcterms:modified xsi:type="dcterms:W3CDTF">2019-11-22T14:41:00Z</dcterms:modified>
  <cp:revision>2</cp:revision>
  <dc:subject/>
  <dc:title>MODELLO 1</dc:title>
</cp:coreProperties>
</file>