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212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ODELLO 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hanging="0"/>
        <w:rPr>
          <w:rFonts w:cs="Calibri"/>
        </w:rPr>
      </w:pPr>
      <w:r>
        <w:rPr>
          <w:rFonts w:cs="Calibri"/>
        </w:rPr>
        <w:t>Spett.le</w:t>
        <w:tab/>
        <w:t>Stazione Unica Appaltante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Unione Montana Comuni Olimpici Via Lattea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Piazza Amedeo n. 1</w:t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10054 CESANA TORINESE (T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>Concessione in affitto dell’alloggio di proprietà comunale.</w:t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anifestazione d’interesse.</w:t>
      </w:r>
    </w:p>
    <w:p>
      <w:pPr>
        <w:pStyle w:val="Normal"/>
        <w:ind w:left="1416" w:hanging="1416"/>
        <w:rPr/>
      </w:pPr>
      <w:r>
        <w:rPr>
          <w:rFonts w:cs="Calibri"/>
          <w:b/>
        </w:rPr>
        <w:tab/>
        <w:t>Comune di Sauze di Cesana (TO).</w:t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Domanda di ammissione e connessa dichiarazion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 sottoscritto ____________________________________________________________________ nato il ___/___/______ a _________________________________________________________, residente in __________________________, Via ______________________________________, in qualità di *____________________________________________________________________ dell’impresa/società *_____________________________________________________________, con sede in * _____________________________,Via *__________________________________, tel./cell. ____________________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con partita IVA n. * |__|__|__|__|__|__|__|__|__|__|__|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* Dati non obbligator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di partecipare alla procedu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ffidamento in concessione dell’immobile di proprietà comunale sita in Via Principale n° 25 – Sauze di Cesana – primo piano;</w:t>
      </w:r>
    </w:p>
    <w:p>
      <w:pPr>
        <w:pStyle w:val="Corpodeltesto21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m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12"/>
        <w:ind w:lef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ivato</w:t>
      </w:r>
      <w:r>
        <w:rPr>
          <w:rFonts w:cs="Calibri" w:ascii="Calibri" w:hAnsi="Calibri"/>
          <w:sz w:val="22"/>
          <w:szCs w:val="22"/>
        </w:rPr>
        <w:t xml:space="preserve"> (persona fisica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12"/>
        <w:ind w:lef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Legale rappresentante dell’impresa</w:t>
      </w:r>
      <w:r>
        <w:rPr>
          <w:rFonts w:cs="Calibri" w:ascii="Calibri" w:hAnsi="Calibri"/>
          <w:sz w:val="22"/>
          <w:szCs w:val="22"/>
        </w:rPr>
        <w:t xml:space="preserve"> ____________________________________________ (denominazione o ragione sociale) con sede in _____________________________________, Via __________________________ n°_______, C.F. ___________________________________ partita I.V.A. ____________________________, telefono _________________ posta certificata _________________________________________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12"/>
        <w:ind w:lef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Legale rappresentante e/o negoziale dell’ente pubblico/fondazione</w:t>
      </w:r>
      <w:r>
        <w:rPr>
          <w:rFonts w:cs="Calibri" w:ascii="Calibri" w:hAnsi="Calibri"/>
          <w:sz w:val="22"/>
          <w:szCs w:val="22"/>
        </w:rPr>
        <w:t xml:space="preserve"> (denominazione o ragione sociale) _____________________________________________________________________, con sede in _________________________________________________________________, via __________________________________, n° __________, C.F. _________________________ partita I.V.A. _________________________________, telefono ________________________ posta certificata _________________________________________, al quale sono attribuiti i relativi poteri mediante delibera n° _________________ del ____________________________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12"/>
        <w:ind w:lef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ocuratore speciale</w:t>
      </w:r>
      <w:r>
        <w:rPr>
          <w:rFonts w:cs="Calibri" w:ascii="Calibri" w:hAnsi="Calibri"/>
          <w:sz w:val="22"/>
          <w:szCs w:val="22"/>
        </w:rPr>
        <w:t xml:space="preserve"> (come da copia autenticata/originale di procura speciale allegata alla presente) </w:t>
      </w:r>
      <w:r>
        <w:rPr>
          <w:rFonts w:cs="Calibri" w:ascii="Calibri" w:hAnsi="Calibri"/>
          <w:b/>
          <w:sz w:val="22"/>
          <w:szCs w:val="22"/>
        </w:rPr>
        <w:t>di/dell’impres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 con sede in ________________________________________________________________, Via ________________________________ n°_______, C.F. ________________________, partita I.V.A. ________________________, telefono ________________________________ posta certificata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tbl>
      <w:tblPr>
        <w:tblW w:w="6662" w:type="dxa"/>
        <w:jc w:val="left"/>
        <w:tblInd w:w="98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62"/>
      </w:tblGrid>
      <w:tr>
        <w:trPr>
          <w:trHeight w:val="4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dichiara</w:t>
            </w:r>
            <w:bookmarkStart w:id="0" w:name="_GoBack"/>
            <w:bookmarkEnd w:id="0"/>
          </w:p>
        </w:tc>
      </w:tr>
    </w:tbl>
    <w:p>
      <w:pPr>
        <w:pStyle w:val="Paragrafoelenco"/>
        <w:spacing w:lineRule="auto" w:line="3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12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per la scelta:</w:t>
      </w:r>
    </w:p>
    <w:p>
      <w:pPr>
        <w:pStyle w:val="Paragrafoelenco"/>
        <w:numPr>
          <w:ilvl w:val="0"/>
          <w:numId w:val="2"/>
        </w:numPr>
        <w:spacing w:lineRule="auto" w:line="312"/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e imprese (persona giuridica, incluse le imprese individuali):</w:t>
      </w:r>
    </w:p>
    <w:p>
      <w:pPr>
        <w:pStyle w:val="Normal"/>
        <w:numPr>
          <w:ilvl w:val="0"/>
          <w:numId w:val="4"/>
        </w:numPr>
        <w:ind w:left="284" w:hanging="0"/>
        <w:rPr>
          <w:rFonts w:cs="Calibri"/>
        </w:rPr>
      </w:pPr>
      <w:r>
        <w:rPr>
          <w:rFonts w:cs="Calibri"/>
        </w:rPr>
        <w:t xml:space="preserve">che l’impresa è iscritta nel registro delle imprese della Camera di Commercio, Industria, Artigianato e Agricoltura della Provincia di: _______________________________________ per le seguenti attività (estratto): 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4"/>
        </w:numPr>
        <w:ind w:left="284" w:hanging="0"/>
        <w:rPr>
          <w:rFonts w:cs="Calibri"/>
        </w:rPr>
      </w:pPr>
      <w:r>
        <w:rPr>
          <w:rFonts w:cs="Calibri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numero di iscrizione ___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data di iscrizione ______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durata della ditta/data termine 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forma giuridica _______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denominazione _______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sede legale dell’impresa 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codice fiscale |__|__|__|__|__|__|__|__|__|__|__|__|__|__|__|__|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partita IVA |__|__|__|__|__|__|__|__|__|__|__|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codice attività ________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sede legale ______________________________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cs="Calibri"/>
        </w:rPr>
      </w:pPr>
      <w:r>
        <w:rPr>
          <w:rFonts w:cs="Calibri"/>
        </w:rPr>
        <w:t>sede operativa ___________________________________________________________ ;</w:t>
      </w:r>
    </w:p>
    <w:p>
      <w:pPr>
        <w:pStyle w:val="Normal"/>
        <w:numPr>
          <w:ilvl w:val="0"/>
          <w:numId w:val="4"/>
        </w:numPr>
        <w:ind w:left="284" w:hanging="0"/>
        <w:rPr>
          <w:rFonts w:cs="Calibri"/>
        </w:rPr>
      </w:pPr>
      <w:r>
        <w:rPr>
          <w:rFonts w:cs="Calibri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numPr>
          <w:ilvl w:val="0"/>
          <w:numId w:val="2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Nominativo</w:t>
        <w:tab/>
        <w:t>Data e luogo di nascita</w:t>
        <w:tab/>
        <w:t>Indirizzo di Residenza</w:t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________________</w:t>
        <w:tab/>
        <w:t>_______________________</w:t>
        <w:tab/>
        <w:t xml:space="preserve">____________________________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________________</w:t>
        <w:tab/>
        <w:t>_______________________</w:t>
        <w:tab/>
        <w:t xml:space="preserve">____________________________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________________</w:t>
        <w:tab/>
        <w:t>_______________________</w:t>
        <w:tab/>
        <w:t>____________________________</w:t>
        <w:tab/>
        <w:t xml:space="preserve">  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________________</w:t>
        <w:tab/>
        <w:t>_______________________</w:t>
        <w:tab/>
        <w:t>____________________________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d) che l’impresa non si trova nelle condizioni ostative alla partecipazione di pubblici appalti, ed in particolare di possedere i requisiti generali di cui all’art. 80 del D. Lgs. 50/2016 s.m.i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privati (persona fisica):</w:t>
      </w:r>
    </w:p>
    <w:p>
      <w:pPr>
        <w:pStyle w:val="Paragrafoelenco"/>
        <w:spacing w:lineRule="auto" w:line="312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) di trovarsi nel pieno e libero godimento dei diritti civili e politici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b) di essere pienamente capace a contrarre con la pubblica amministrazione e che non esistono a proprio carico condanne penali che comportino la perdita o la sospensione di tale capacità ovvero sentenze dichiarative di interdizione, inabilitazione o fallimento e che non sono in corso a proprio carico i relativi procedimenti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c) l’inesistenza di sentenza di condanna passata in giudicato, o di decreto penale di condanna divenuto irrevocabile, oppure di sentenza di applicazione della pena su richiesta, ai sensi dell'articolo 444 c.p.p.,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d) che nei propri confronti non è pendente procedimento per l'applicazione di una delle misure di prevenzione o di una delle cause ostative previste dall’art. 67 D.lgs. 159/2011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e) l’inesistenza di gravi violazioni, definitivamente accertate, rispetto agli obblighi relativi al pagamento delle imposte e tasse secondo la legislazione italiana o quella dello stato di residenza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/>
        <w:jc w:val="both"/>
        <w:rPr>
          <w:rFonts w:cs="Calibri"/>
          <w:b/>
          <w:b/>
          <w:smallCaps/>
          <w:lang w:val="en-US" w:eastAsia="en-US"/>
        </w:rPr>
      </w:pPr>
      <w:r>
        <w:rPr>
          <w:rFonts w:cs="Calibri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03505</wp:posOffset>
                </wp:positionV>
                <wp:extent cx="459994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OL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ale per tutti i sogget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7.15pt;mso-wrap-distance-left:9.05pt;mso-wrap-distance-right:9.05pt;mso-wrap-distance-top:0pt;mso-wrap-distance-bottom:0pt;margin-top:8.15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OLTR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vale per tutti i sogget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312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312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TextBodyIndent"/>
        <w:widowControl w:val="false"/>
        <w:snapToGrid w:val="false"/>
        <w:spacing w:lineRule="auto" w:line="3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grado di (e di impegnarsi a) documentare tutto quanto dichiarato.;</w:t>
      </w:r>
    </w:p>
    <w:p>
      <w:pPr>
        <w:pStyle w:val="TextBodyIndent"/>
        <w:widowControl w:val="false"/>
        <w:snapToGrid w:val="false"/>
        <w:spacing w:lineRule="auto" w:line="3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 preso visione e di accettare integralmente senza riserve e condizioni tutte le norme e le disposizioni contenute nel presente Bando e nei suoi allegati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- di aver preso visione di tutti i documenti necessari per la valutazione dell’offerta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- di impegnarsi a corrispondere il prezzo del canone di locazione secondo le modalità di pagamento contenute nel bando di gara;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- che l’offerta presentata è vincolante ed irrevocabile fino a 180 giorni dalla data di scadenza di presentazione dell’offert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  <w:b/>
          <w:b/>
          <w:smallCaps/>
          <w:lang w:val="en-US" w:eastAsia="en-US"/>
        </w:rPr>
      </w:pPr>
      <w:r>
        <w:rPr>
          <w:rFonts w:cs="Calibri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54305</wp:posOffset>
                </wp:positionV>
                <wp:extent cx="4599940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CHIARA DI ESSERE INFORMATO 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38.2pt;mso-wrap-distance-left:9.05pt;mso-wrap-distance-right:9.05pt;mso-wrap-distance-top:0pt;mso-wrap-distance-bottom:0pt;margin-top:12.15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CHIARA DI ESSERE INFORMATO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/>
        </w:rPr>
        <w:t>-Il titolare del trattamento dei dati personali forniti dai richiedenti è l’Unione Montana Comuni Olimpici Via Latte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-I dati personali dei soggetti interessati saranno trattati con criteri atti a garantire la loro riservatezza e sicurezza ai sensi del Regolamento UE 2016/679 (protezione delle persone fisiche con riguardo al trattamento dei dati personali) e del Regolamento Comunale di attuazione ed esclusivamente ai fini della gestione della procedura di selezione ed alle attività conseguenti, ivi compresi i necessari controlli.</w:t>
      </w:r>
    </w:p>
    <w:p>
      <w:pPr>
        <w:pStyle w:val="Rtf1rtf1BodyText2"/>
        <w:ind w:right="-2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12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***  **  ***</w:t>
      </w:r>
    </w:p>
    <w:p>
      <w:pPr>
        <w:pStyle w:val="Normal"/>
        <w:spacing w:lineRule="auto" w:line="312"/>
        <w:ind w:hanging="284"/>
        <w:jc w:val="both"/>
        <w:rPr/>
      </w:pPr>
      <w:r>
        <w:rPr>
          <w:rFonts w:cs="Calibri"/>
          <w:smallCaps/>
        </w:rPr>
        <w:t xml:space="preserve">     </w:t>
      </w:r>
      <w:r>
        <w:rPr>
          <w:rFonts w:cs="Calibri"/>
          <w:smallCaps/>
          <w:u w:val="single"/>
        </w:rPr>
        <w:t>che le comunicazioni inerenti la procedura potranno essere trasmesse trami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0" w:hanging="283"/>
        <w:rPr/>
      </w:pPr>
      <w:r>
        <w:rPr>
          <w:rFonts w:cs="Calibri"/>
          <w:b/>
          <w:smallCaps/>
        </w:rPr>
        <w:t>Posta elettronica</w:t>
      </w:r>
      <w:r>
        <w:rPr>
          <w:rFonts w:cs="Calibri"/>
          <w:smallCaps/>
        </w:rPr>
        <w:t>, all’indirizzo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0" w:hanging="283"/>
        <w:rPr/>
      </w:pPr>
      <w:r>
        <w:rPr>
          <w:rFonts w:cs="Calibri"/>
          <w:b/>
          <w:smallCaps/>
        </w:rPr>
        <w:t>Posta elettronica certificata</w:t>
      </w:r>
      <w:r>
        <w:rPr>
          <w:rFonts w:cs="Calibri"/>
          <w:smallCaps/>
        </w:rPr>
        <w:t>, all’indirizzo 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cs="Calibri"/>
          <w:smallCaps/>
        </w:rPr>
      </w:pPr>
      <w:r>
        <w:rPr>
          <w:rFonts w:cs="Calibri"/>
          <w:smallCaps/>
          <w:u w:val="single"/>
        </w:rPr>
        <w:t>e dichiara altresì di riconoscere come proprio l’onere di informare codesta amministrazione di ogni loro variazione</w:t>
      </w:r>
      <w:r>
        <w:rPr>
          <w:rFonts w:cs="Calibri"/>
          <w:smallCaps/>
        </w:rPr>
        <w:t>: in difetto, l’amministrazione non è responsabile di nessun disguido.</w:t>
      </w:r>
    </w:p>
    <w:p>
      <w:pPr>
        <w:pStyle w:val="Default"/>
        <w:widowControl w:val="false"/>
        <w:spacing w:lineRule="auto" w:line="31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3510</wp:posOffset>
                </wp:positionV>
                <wp:extent cx="42379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 DI ESSERE CONSAPEVO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312"/>
                              <w:ind w:left="0" w:hanging="360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i sensi dell’art. 48 comma 2 e dell’art. 76 del D.P.R. 445/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1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 DI ESSERE CONSAPEVO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312"/>
                        <w:ind w:left="0" w:hanging="360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i sensi dell’art. 48 comma 2 e dell’art. 76 del D.P.R. 445/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spacing w:lineRule="auto" w:line="312"/>
        <w:jc w:val="both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312"/>
        <w:jc w:val="both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he la falsità in atti e le autodichiarazioni mendaci sono punite ai sensi del codice penale e delle leggi speciali in materia e che ai sensi dell’art. 75 D.P.R. 445/2000, qualora dal controllo delle dichiarazioni rese, emerga la non veridicità delle dichiarazioni stesse, sarà dichiarato decaduto dai benefici eventualmente conseguiti dal provvedimento emanato sulla base della dichiarazione non veritiera.</w:t>
      </w:r>
    </w:p>
    <w:p>
      <w:pPr>
        <w:pStyle w:val="Default"/>
        <w:widowControl w:val="false"/>
        <w:spacing w:lineRule="auto" w:line="312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.B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Allega alla presente, ai sensi di quanto previsto dall’art. 38 comma 3 del D.P.R. 445/2000, copia fotostatica leggibile del documento di identità, fronte/retro in corso di validità.</w:t>
      </w:r>
    </w:p>
    <w:p>
      <w:pPr>
        <w:pStyle w:val="Default"/>
        <w:widowControl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>________________, ___________________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(luogo)                         (data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>Firma __________________________</w:t>
      </w:r>
    </w:p>
    <w:p>
      <w:pPr>
        <w:pStyle w:val="Default"/>
        <w:widowControl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4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Grassetto" w:hAnsi="Times New Roman Grassetto" w:cs="Times New Roman Grassett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Grassetto;Times New Roman" w:hAnsi="Times New Roman Grassetto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Rtf1rtf1BodyText2">
    <w:name w:val="rtf1 rtf1 Body Text 2"/>
    <w:basedOn w:val="Normal"/>
    <w:qFormat/>
    <w:pPr>
      <w:widowControl w:val="false"/>
      <w:autoSpaceDE w:val="false"/>
      <w:ind w:right="-289" w:firstLine="1093"/>
      <w:jc w:val="both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8:00Z</dcterms:created>
  <dc:creator>Stefano Gilardi</dc:creator>
  <dc:description/>
  <cp:keywords/>
  <dc:language>en-US</dc:language>
  <cp:lastModifiedBy>Federico</cp:lastModifiedBy>
  <cp:lastPrinted>2016-07-14T16:17:00Z</cp:lastPrinted>
  <dcterms:modified xsi:type="dcterms:W3CDTF">2021-01-13T13:59:00Z</dcterms:modified>
  <cp:revision>7</cp:revision>
  <dc:subject/>
  <dc:title>MODELLO 1</dc:title>
</cp:coreProperties>
</file>