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ensi di qualsiasi natura connessi alla caric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Gli assessori comunali ed i consiglieri non percepiscono alcuna indennità né gettoni di presenza</w:t>
      </w:r>
    </w:p>
    <w:p>
      <w:pPr>
        <w:pStyle w:val="Normal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mporti di viaggi di servizio e missioni pagati con fondi pubblici</w:t>
      </w:r>
    </w:p>
    <w:p>
      <w:pPr>
        <w:pStyle w:val="Normal"/>
        <w:rPr/>
      </w:pPr>
      <w:r>
        <w:rPr>
          <w:rFonts w:cs="Tahoma" w:ascii="Tahoma" w:hAnsi="Tahoma"/>
        </w:rPr>
        <w:t>Anno 2014:</w:t>
        <w:tab/>
        <w:t xml:space="preserve"> Non sono stati corrisposti rimborsi per missioni e viagg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unzione di altre cariche presso Enti pubblici e privati e relativi compen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o 2014:</w:t>
        <w:tab/>
        <w:tab/>
        <w:t xml:space="preserve">NEGATIV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tri eventuali incarichi con oneri a carico della finanz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Anno 2014:</w:t>
        <w:tab/>
        <w:tab/>
        <w:t xml:space="preserve">NEGATIV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nsi  incarichi e altre cariche Sindac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1:00Z</dcterms:created>
  <dc:creator>Finanziario1</dc:creator>
  <dc:description/>
  <dc:language>en-US</dc:language>
  <cp:lastModifiedBy>Finanziario1</cp:lastModifiedBy>
  <dcterms:modified xsi:type="dcterms:W3CDTF">2015-01-27T10:14:00Z</dcterms:modified>
  <cp:revision>2</cp:revision>
  <dc:subject/>
  <dc:title/>
</cp:coreProperties>
</file>