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ensi di qualsiasi natura connessi alla car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IL SINDACO PERCEPISCE L’ INDENNITA’ DI FUNZIONE ANNUA LORDA DI € 13.944,00 ( € 1.162,00 AL MESE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NEL 2014 E’ STATA CORRRISPOTA LA  SOMMA TOTALE DI  € 8.134,00  REALTIVA AL PERIODO GIUGNO  –DICEMBRE </w:t>
      </w:r>
    </w:p>
    <w:p>
      <w:pPr>
        <w:pStyle w:val="Normal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mporti di viaggi di servizio e missioni pagati con fondi pubblici</w:t>
      </w:r>
    </w:p>
    <w:p>
      <w:pPr>
        <w:pStyle w:val="Normal"/>
        <w:rPr/>
      </w:pPr>
      <w:r>
        <w:rPr>
          <w:rFonts w:cs="Tahoma" w:ascii="Tahoma" w:hAnsi="Tahoma"/>
        </w:rPr>
        <w:t>Anno 2014:</w:t>
        <w:tab/>
        <w:t xml:space="preserve"> Non sono stati corrisposti rimborsi per missioni e viagg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unzione di altre cariche presso Enti pubblici e privati e relativi compen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indaco, senza percepire alcun compenso o rimborso,   di diritto rappresenta il Comune di Sauze di Cesana nei seguenti organism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orzio Forestale Alta valle di Susa - CON.I.S.A. (consorzio intercomunale socio assistenziale Valle di Susa ) – Sestriere Montagne Olimpiche S.C.A.R.L. - ACSEL SPA – C.A.D.O.S. (Consorzio Ambiente Dora Sangone) – Unione Montana Via Lattea – Bacino Imbrifero Montano del Pelli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tri eventuali incarichi con oneri a carico della finanz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Anno 2014:</w:t>
        <w:tab/>
        <w:tab/>
        <w:t xml:space="preserve">NEGATIV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nsi  incarichi e altre cariche Sindac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5:00Z</dcterms:created>
  <dc:creator>Finanziario1</dc:creator>
  <dc:description/>
  <cp:keywords/>
  <dc:language>en-US</dc:language>
  <cp:lastModifiedBy>Finanziario1</cp:lastModifiedBy>
  <dcterms:modified xsi:type="dcterms:W3CDTF">2015-01-27T10:32:00Z</dcterms:modified>
  <cp:revision>2</cp:revision>
  <dc:subject/>
  <dc:title/>
</cp:coreProperties>
</file>