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5890</wp:posOffset>
                </wp:positionV>
                <wp:extent cx="104775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8pt;mso-wrap-distance-left:9.05pt;mso-wrap-distance-right:9.05pt;mso-wrap-distance-top:0pt;mso-wrap-distance-bottom:0pt;margin-top:10.7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 xml:space="preserve">Affidamento della concessione </w:t>
      </w:r>
      <w:r>
        <w:rPr>
          <w:rFonts w:cs="Arial" w:ascii="Calibri" w:hAnsi="Calibri"/>
          <w:sz w:val="22"/>
          <w:szCs w:val="22"/>
        </w:rPr>
        <w:t>del POSTO TAPPA – Valle Argentera</w:t>
      </w:r>
    </w:p>
    <w:p>
      <w:pPr>
        <w:pStyle w:val="Normal"/>
        <w:ind w:left="1416" w:hanging="1416"/>
        <w:rPr/>
      </w:pPr>
      <w:r>
        <w:rPr/>
        <w:tab/>
        <w:t>Comune di Sauze di Cesana (TO)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essione dell’immobile di cui in ogge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|__|</w:t>
        <w:tab/>
        <w:t>2 di essere iscritto alla CCIAA o presso Albi professionali attinenti con l’oggetto della concess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>|__|</w:t>
        <w:tab/>
        <w:t>4 che il sottoscritto è il legale rappresentante dell’Impresa/Società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|__|</w:t>
        <w:tab/>
        <w:t>5 che nei confronti dell’Impresa/Società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67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Stefano Gilardi</dc:creator>
  <dc:description/>
  <cp:keywords/>
  <dc:language>en-US</dc:language>
  <cp:lastModifiedBy>Federico</cp:lastModifiedBy>
  <cp:lastPrinted>2016-07-14T16:17:00Z</cp:lastPrinted>
  <dcterms:modified xsi:type="dcterms:W3CDTF">2021-05-27T12:27:00Z</dcterms:modified>
  <cp:revision>14</cp:revision>
  <dc:subject/>
  <dc:title>MODELLO 1</dc:title>
</cp:coreProperties>
</file>